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3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  25.11.2021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6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и на плановый период 2022 и 2023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1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629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64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13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4025,6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40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3" w:firstLine="649"/>
        <w:rPr/>
      </w:pP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5.11.2021  № 3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2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5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00,5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9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87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7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7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7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23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3:00Z</dcterms:created>
  <dc:creator>Олюнина</dc:creator>
  <dc:description/>
  <cp:keywords/>
  <dc:language>en-US</dc:language>
  <cp:lastModifiedBy>Пользователь</cp:lastModifiedBy>
  <cp:lastPrinted>2021-12-28T11:42:00Z</cp:lastPrinted>
  <dcterms:modified xsi:type="dcterms:W3CDTF">2021-12-28T06:13:00Z</dcterms:modified>
  <cp:revision>2</cp:revision>
  <dc:subject/>
  <dc:title/>
</cp:coreProperties>
</file>