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3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  <w:u w:val="single"/>
        </w:rPr>
        <w:t xml:space="preserve">  23.12.2021 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      67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33"/>
              <w:spacing w:before="0" w:after="0"/>
              <w:ind w:left="0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РЕШЕНИЕ СОВЕТА МЕЖЕНИНОВСКОГО СЕЛЬСКОГО ПОСЕЛЕНИЯ ОТ 25 ДЕКАБРЯ 2020 ГОДА № 136 «ОБ УТВЕРЖДЕНИИ БЮДЖЕТА МУНИЦИПАЛЬНОГО ОБРАЗОВАНИЯ «МЕЖЕНИНОВСКОЕ СЕЛЬСКОЕ ПОСЕЛЕНИЕ» НА 2021 ГОД  И НА ПЛАНОВЫЙ ПЕРИОД 2022 и 2023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Межениновского сельского поселения от 25 декабря 2020 года № 136 «Об утверждении бюджета муниципального образования «Межениновское сельское поселение» на 2021 год и на плановый период 2022 и 2023 годов» согласно приложени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Пункт 1 решения  изложить в новой редак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.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1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6395,6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16525,6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)  дефицит бюджета 13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2 год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общий объем  доходов бюджета в сумме 13576,9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 13576,9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3 год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общий объем  доходов бюджета в сумме 14025,6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 14025,6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)  дефицит бюджета 0,0 тысяч рублей»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20 решения изложить в ново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«20. Прогнозируемый объем доходов дорожного фонда Межениновского сельского поселения на 2021 год составляет 1 900,1 тысяч  рублей, в том числе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1 900,1 тыс. руб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Межениновского сельского поселения на 2021 год в сумме 2 000,1 тысяч рубл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4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5 к решению изложить в новой редакции согласно приложению 2 к настоящему решению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u w:val="single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3" w:firstLine="649"/>
        <w:rPr/>
      </w:pPr>
      <w:r>
        <w:rPr>
          <w:rFonts w:cs="Arial" w:ascii="Arial" w:hAnsi="Arial"/>
        </w:rPr>
        <w:t xml:space="preserve">Приложение 1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</w:rPr>
        <w:t>от 23.12.2021  № 3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560"/>
        <w:gridCol w:w="708"/>
        <w:gridCol w:w="1134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1 год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25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5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0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23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ормирование благоприятной социальной среды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рганизация перевозок тел (останков) умерших или погибших в места проведения патологоанатомического  вскрытия судебно-медицинской экспертиз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20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20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200,6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29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87,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иобретение материалов, оборудования и транспорта на развитие инженерной инфраструктуры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Капитальный ремонт объектов объектов коммунального хозя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7,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5,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,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,8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,8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8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8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8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23,0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,0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,0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циальная защита населения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2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</w:rPr>
        <w:t>от 23.12.2021  № 3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ъем межбюджетных трансфертах, получаемых  бюджетом Межениновского сельского поселения  из бюджетов других уровне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 xml:space="preserve">в 2021 году и в плановом периоде 2022 и 2023 годов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3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08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13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3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75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ФЧС АТР Распоряжение АТР №180-П от 14.05.2021 на обеспечение мероприятий по созданию и восполнению резервов материальных ресурсов для ликвидации чрезвычайных ситуаций в пожароопасный период (приобретение мотопомпы с комплектующим оборудованием и огнетушителей РЛО-М – 4 шт.) для обеспечения добровольной пожарной дружины Межени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ФЧС АТР Распоряжение АТР №180-П от 14.05.2021 на проведение иных внеплановых мероприятий, направленных на предупреждение и ликвидацию чрезвычайных ситуаций и последствий стихийных бедствий (приобретение системы оповещения населения (сирена С-28У) в п. Смена) на территории Межени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ФЧС АТР Распоряжение АТР №263-П от 19.07.2021 на аварийно-восстановительные работы на водозаборной скважине по ул. Первомайская, 19 в с. Межениновка Межени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ФЧС АТР Распоряжение АТР №263-П от 19.07.2021 на аварийно-восстановительные работы пожарного гидранта по ул. Вокзальная в с. Межениновка Межени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рганизацию перевозок тел (останков) умерших или погибших в места проведения патологоанатомического вскрытия судебно-медицин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реализацию основного мероприятия "Капитальный ремонт объектов коммуналь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приобретение материалов, оборудования и транспорта на развитие инженерной инфраструктуры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безвозмездные поступления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tabs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14:00Z</dcterms:created>
  <dc:creator>Олюнина</dc:creator>
  <dc:description/>
  <cp:keywords/>
  <dc:language>en-US</dc:language>
  <cp:lastModifiedBy>Пользователь</cp:lastModifiedBy>
  <cp:lastPrinted>2021-12-24T15:07:00Z</cp:lastPrinted>
  <dcterms:modified xsi:type="dcterms:W3CDTF">2021-12-28T06:14:00Z</dcterms:modified>
  <cp:revision>2</cp:revision>
  <dc:subject/>
  <dc:title/>
</cp:coreProperties>
</file>