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2.04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21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5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ОТ 29 ДЕКАБРЯ 2009 №68 «О ПРИНЯТИИ ПОЛОЖЕНИЯ «О ПОРЯДКЕ И УСЛОВИЯХ ПРЕДОСТАВЛЕНИЯ В АРЕНДУ (В ТОМ ЧИСЛЕ ЛЬГОТЫ ДЛЯ СУБЬ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Е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9 декабря 2009 года №68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 и    среднего предпринимательства на территории  муниципального образования «Межениновское сельское поселение», согласно приложению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2.04.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 В РЕШЕНИЕ СОВЕТА ОТ 29 ДЕКАБРЯ 2009 №68 «О ПРИНЯТИИ ПОЛОЖЕНИЯ «О ПОРЯДКЕ И УСЛОВИЯХ ПРЕДОСТАВЛЕНИЯ В АРЕНДУ (В ТОМ ЧИСЛЕ ЛЬГОТЫ ДЛЯ СУБЬ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Е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Решения изложить в следующей редакции: «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 Решения изложить в следующей редакции: «Утвердить прилагаемое Положение «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именование Приложения утвержденное  Решением изложить в следующей редакции: «Положение о порядке и условиях распоряжения имуществом, включенным в перечень муниципального имущества Меженинов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В пункт 1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В пункт 3 раздела 1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В пункте 1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В пункте 2 раздела 2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1:00Z</dcterms:created>
  <dc:creator>Наталия Семенчукова</dc:creator>
  <dc:description/>
  <cp:keywords/>
  <dc:language>en-US</dc:language>
  <cp:lastModifiedBy>UserPC</cp:lastModifiedBy>
  <cp:lastPrinted>2021-04-28T16:21:00Z</cp:lastPrinted>
  <dcterms:modified xsi:type="dcterms:W3CDTF">2021-04-29T09:30:00Z</dcterms:modified>
  <cp:revision>6</cp:revision>
  <dc:subject/>
  <dc:title>ТОМСКАЯ ОБЛАСТЬ</dc:title>
</cp:coreProperties>
</file>