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 №  1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</w:t>
        <w:tab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 xml:space="preserve">  17.02.2020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46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МЕЖЕНИНОВСКОГО СЕЛЬСКОГО ПОСЕЛЕНИЯ ОТ 26 МАРТА 2014 № 61 «ОБ УТВЕРЖДЕНИИ ПЕРЕЧНЯ ДОЛЖНОСТЕЙ МУНИЦИПАЛЬНОЙ СЛУЖБЫ В МУНИЦИПАЛЬНОМ ОБРАЗОВАНИИ  «МЕЖЕНИНОВСКОЕ СЕЛЬСКОЕ ПОСЕЛЕНИЕ»,  ПРИ НАЗНАЧЕНИИ НА КОТОРЫЕ ГРАЖДАНЕ И ПРИ ЗАМЕЩЕНИИ КОТОРЫХ МУНИЦИПАЛЬНЫЕ СЛУЖАЩИЕ   ОБЯЗАНЫ ПРЕДСТАВЛЯТЬ СВЕДЕНИЯ 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 СВОИХ СУПРУГИ (СУПРУГА) И НЕСОВЕРШЕННОЛЕТНИХ ДЕТЕЙ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Рассмотрев разработанный Администрацией Межениновского  сельского поселения и представленный контрольно-правовой комиссией проект  решения, в соответствии с пунктом 3 Указа Президента Российской Федерации от 18 мая 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 июля 2010 №  925 «О мерах по реализации отдельных положений Федерального закона «О противодействии коррупции», частью 1 статьи 14-1 Закона Томской области от 11 сентября 2007 № 198-ОЗ  «О муниципальной службе в Томской области» (в редакции  от 15 марта 201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Решение  Совета Межениновского сельского поселения от 26 марта 2014  года № 61 «Об утверждении перечня должностей муниципальной службы в муниципальном образовании «Межениновское сельскою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дополнить пунктом 6, изложив его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6. Контроль за исполнением  настоящего решения возложить на  контрольно- правовой комитет (председатель Соловьев О.Ю.)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изменения  в  приложение к решению Совета Межениновского сельского поселения от 26 марта 2014  года № 61 «Об утверждении перечня должностей муниципальной службы в муниципальном образовании «Межениновское сельскою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публикова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от    №  103 от 17.02.2020</w:t>
      </w:r>
      <w:r>
        <w:rPr>
          <w:rFonts w:cs="Arial" w:ascii="Arial" w:hAnsi="Arial"/>
          <w:b/>
          <w:i/>
        </w:rPr>
        <w:t xml:space="preserve"> г.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лжностей муниципальной службы в муниципальном образовании «Межениновское сельское поселение»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правляющий дел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ый специалис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едущий специалис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ециалист 1 категори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              А.Н. Званитай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sz w:val="22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39:00Z</dcterms:created>
  <dc:creator>Олюнина</dc:creator>
  <dc:description/>
  <dc:language>en-US</dc:language>
  <cp:lastModifiedBy>UserPC</cp:lastModifiedBy>
  <cp:lastPrinted>2020-02-17T11:37:00Z</cp:lastPrinted>
  <dcterms:modified xsi:type="dcterms:W3CDTF">2020-02-17T04:39:00Z</dcterms:modified>
  <cp:revision>2</cp:revision>
  <dc:subject/>
  <dc:title/>
</cp:coreProperties>
</file>