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;PragmaticaCondC" w:cs="Arial;PragmaticaCondC" w:ascii="Arial;PragmaticaCondC" w:hAnsi="Arial;PragmaticaCondC"/>
          <w:lang w:val="en-US" w:eastAsia="en-US"/>
        </w:rPr>
        <w:t xml:space="preserve"> </w:t>
      </w:r>
      <w:r>
        <w:rPr>
          <w:rFonts w:cs="Arial;PragmaticaCondC" w:ascii="Arial;PragmaticaCondC" w:hAnsi="Arial;PragmaticaCondC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</w:rPr>
        <w:t>РЕШЕНИЕ  №   106</w:t>
      </w:r>
    </w:p>
    <w:p>
      <w:pPr>
        <w:pStyle w:val="Normal"/>
        <w:rPr>
          <w:rFonts w:ascii="Arial;PragmaticaCondC" w:hAnsi="Arial;PragmaticaCondC" w:cs="Arial;PragmaticaCondC"/>
          <w:lang w:val="en-US" w:eastAsia="en-US"/>
        </w:rPr>
      </w:pPr>
      <w:r>
        <w:rPr>
          <w:rFonts w:cs="Arial;PragmaticaCondC" w:ascii="Arial;PragmaticaCondC" w:hAnsi="Arial;PragmaticaCond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PragmaticaCondC" w:hAnsi="Arial;PragmaticaCondC" w:cs="Arial;PragmaticaCondC"/>
          <w:b/>
          <w:b/>
          <w:u w:val="single"/>
        </w:rPr>
      </w:pPr>
      <w:r>
        <w:rPr>
          <w:rFonts w:cs="Arial;PragmaticaCondC" w:ascii="Arial;PragmaticaCondC" w:hAnsi="Arial;PragmaticaCondC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;PragmaticaCondC" w:ascii="Arial;PragmaticaCondC" w:hAnsi="Arial;PragmaticaCondC"/>
          <w:u w:val="single"/>
        </w:rPr>
        <w:t xml:space="preserve">        </w:t>
      </w:r>
      <w:r>
        <w:rPr>
          <w:rFonts w:cs="Arial;PragmaticaCondC" w:ascii="Arial;PragmaticaCondC" w:hAnsi="Arial;PragmaticaCondC"/>
          <w:b/>
          <w:u w:val="single"/>
        </w:rPr>
        <w:t xml:space="preserve"> 25.02.2020         </w:t>
      </w:r>
      <w:r>
        <w:rPr>
          <w:rFonts w:cs="Arial;PragmaticaCondC" w:ascii="Arial;PragmaticaCondC" w:hAnsi="Arial;PragmaticaCondC"/>
          <w:b/>
        </w:rPr>
        <w:tab/>
        <w:tab/>
      </w:r>
      <w:r>
        <w:rPr>
          <w:rFonts w:cs="Arial;PragmaticaCondC" w:ascii="Arial;PragmaticaCondC" w:hAnsi="Arial;PragmaticaCondC"/>
          <w:b/>
          <w:u w:val="single"/>
        </w:rPr>
        <w:t xml:space="preserve">    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ab/>
        <w:tab/>
        <w:tab/>
        <w:tab/>
        <w:tab/>
        <w:t xml:space="preserve">                       </w:t>
        <w:tab/>
        <w:t xml:space="preserve">47-е собрание </w:t>
      </w:r>
      <w:r>
        <w:rPr>
          <w:rFonts w:cs="Arial;PragmaticaCondC" w:ascii="Arial;PragmaticaCondC" w:hAnsi="Arial;PragmaticaCondC"/>
          <w:b/>
          <w:lang w:val="en-US"/>
        </w:rPr>
        <w:t>IV</w:t>
      </w:r>
      <w:r>
        <w:rPr>
          <w:rFonts w:cs="Arial;PragmaticaCondC" w:ascii="Arial;PragmaticaCondC" w:hAnsi="Arial;PragmaticaCondC"/>
          <w:b/>
        </w:rPr>
        <w:t>-го созыва</w:t>
        <w:tab/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 xml:space="preserve">ОБ ОТКАЗЕ В ВЫДЕЛЕНИИ ДЕНЕЖНЫХ СРЕДСТВ      </w:t>
            </w:r>
          </w:p>
        </w:tc>
      </w:tr>
    </w:tbl>
    <w:p>
      <w:pPr>
        <w:pStyle w:val="32"/>
        <w:ind w:left="0" w:hanging="0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</w:t>
      </w:r>
    </w:p>
    <w:p>
      <w:pPr>
        <w:pStyle w:val="32"/>
        <w:ind w:left="0" w:hanging="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Рассмотрев ходатайство Главы Межениновского сельского поселения (Главы Администрации) от 24.02.2020 №101/01-27 «О выделении из бюджета муниципального образования «Межениновское сельское поселение» в 2020 году денежных средств на оплату административных штрафов в сумме 50 000 рублей.</w:t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>Отказать в выделении Администрации Межениновского сельского поселения денежных средств в сумме 50 000 рублей на оплату административных штрафов в связи с отсутствием денежных средств в бюджете Муниципального Образования «Меженин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Контроль за исполнением настоящего решения возложить на контрольно-правовой комитет Совета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Председатель Совета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;PragmaticaCondC" w:hAnsi="Arial;PragmaticaCondC" w:cs="Arial;PragmaticaCondC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6:00Z</dcterms:created>
  <dc:creator>Олюнина</dc:creator>
  <dc:description/>
  <cp:keywords/>
  <dc:language>en-US</dc:language>
  <cp:lastModifiedBy>UserPC</cp:lastModifiedBy>
  <cp:lastPrinted>2020-02-26T15:56:00Z</cp:lastPrinted>
  <dcterms:modified xsi:type="dcterms:W3CDTF">2020-02-26T08:58:00Z</dcterms:modified>
  <cp:revision>4</cp:revision>
  <dc:subject/>
  <dc:title/>
</cp:coreProperties>
</file>