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 1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14.08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20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51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ОВЕТА ОТ 5 ДЕКАБРЯ 2019 №93 «О МЕРАХ ПО РЕАЛИЗАЦИИ ОТДЕЛЬНЫХ ПОЛОЖЕНИЙ ФЕДЕРАЛЬНОГО ЗАКОНА ОТ 25 ДЕКАБРЯ 2008 ГОДА №273 «О ПРОТИВОДЕЙСТВИИ КОРРУПЦИ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муниципальной правовой базы, рассмотрев протест прокуратуры Томского района от 10.08.2020 №14/1-2020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5 декабря 2019 года №93 «О мерах по реализации отдельных положений Федерального закона от 25 декабря 2008 года №273-ФЗ «О противодействии коррупции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Отменить приложение к решению Совета Межениновского сельского поселения от 5 декабря 2019 года №93 «Положение о комиссии по соблюдению требований к служебному поведению лиц, замещающих в Совете Межениновского сельского поселения муниципальные должности, Главы Межениновского  сельского поселения, и урегулированию конфликта интересов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4:00Z</dcterms:created>
  <dc:creator>Наталия Семенчукова</dc:creator>
  <dc:description/>
  <dc:language>en-US</dc:language>
  <cp:lastModifiedBy>UserPC</cp:lastModifiedBy>
  <cp:lastPrinted>2020-08-20T10:33:00Z</cp:lastPrinted>
  <dcterms:modified xsi:type="dcterms:W3CDTF">2020-08-20T03:34:00Z</dcterms:modified>
  <cp:revision>2</cp:revision>
  <dc:subject/>
  <dc:title>ТОМСКАЯ ОБЛАСТЬ</dc:title>
</cp:coreProperties>
</file>