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 №  126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" w:ascii="Arial" w:hAnsi="Arial"/>
          <w:u w:val="single"/>
        </w:rPr>
        <w:t xml:space="preserve">        </w:t>
      </w:r>
      <w:r>
        <w:rPr>
          <w:rFonts w:cs="Arial" w:ascii="Arial" w:hAnsi="Arial"/>
          <w:b/>
          <w:u w:val="single"/>
        </w:rPr>
        <w:t xml:space="preserve"> 16.10.2020      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53-е собрание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V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ПЕРЕЧНЯ АВТОМОБИЛЬНЫХ ДОРОГ  МЕСТНОГО ЗНАЧЕНИЯ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МУНИЦИПАЛЬНОГО ОБРАЗОВАНИЯ  «МЕЖЕНИНОВСКОЕ СЕЛЬСКОЕ ПОСЕЛЕНИЕ», ПОДЛЕЖАЩИХ РЕМОНТУ ЗА СЧЕТ СРЕДСТВ ОБЛАСТНОЙ СУБСИДИИ В 2021 ГОД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33"/>
        <w:ind w:left="283" w:firstLine="811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Рассмотрев    перечень   автомобильных дорог  местного значения  муниципального образования «Межениновское    сельское  поселение»,   подлежащих ремонту за счет   средств   областной субсидии  в 2021 году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 перечень   автомобильных дорог  местного значения  муниципального образования «Межениновское    сельское  поселение»,   подлежащих ремонту за счет   средств   областной субсидии  в 2021 году согласно  прилож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ezhe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О.Ю. Соловьев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  к решению                                                                                                             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 xml:space="preserve">16.10.2020 г.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  <w:i/>
        </w:rPr>
        <w:t xml:space="preserve"> 126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200"/>
        <w:ind w:firstLine="567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20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20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20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втомобильных дорог местного значения, муниципального образования «Межениновское    сельское  поселение»,   подлежащих ремонту за счет   средств   областной субсидии  в 2021 году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20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750"/>
        <w:gridCol w:w="2737"/>
        <w:gridCol w:w="1385"/>
        <w:gridCol w:w="2331"/>
        <w:gridCol w:w="2078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проведения рабо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п покрыт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рабо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тяженность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ежениновка,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Вокзальная от д.38 до д. 28 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вийно-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чан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становлени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я дорог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</w:rPr>
              <w:t>540 м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20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2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2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48:00Z</dcterms:created>
  <dc:creator>Олюнина</dc:creator>
  <dc:description/>
  <cp:keywords/>
  <dc:language>en-US</dc:language>
  <cp:lastModifiedBy>UserPC</cp:lastModifiedBy>
  <cp:lastPrinted>2020-10-21T11:22:00Z</cp:lastPrinted>
  <dcterms:modified xsi:type="dcterms:W3CDTF">2020-10-21T08:19:00Z</dcterms:modified>
  <cp:revision>3</cp:revision>
  <dc:subject/>
  <dc:title/>
</cp:coreProperties>
</file>