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2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6.11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4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16.11.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127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В части 5 статьи 15 слова «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Пункт 11 части 3 статьи 22 исключить;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24"/>
          <w:szCs w:val="24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</w:rPr>
        <w:t xml:space="preserve">4) Статью 27 Устава дополнить частями 8.1-8.3, 10 следующего содержания: </w:t>
      </w:r>
    </w:p>
    <w:p>
      <w:pPr>
        <w:pStyle w:val="Style14"/>
        <w:tabs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</w:rPr>
        <w:t xml:space="preserve">принимать соответствующее решение, или в суд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едупреждение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Style w:val="Blk"/>
          <w:rFonts w:cs="Arial" w:ascii="Arial" w:hAnsi="Arial"/>
          <w:color w:val="000000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;»;  Данные изменения вступают в силу после государственной регистрации, но не ранее вступления в силу Закона Томской области от 08.06.2020 №64-ОЗ «О внесении изменений в Закон Томской области «О закреплении отдельных вопросов местного значения за сельскими поселениями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1:00Z</dcterms:created>
  <dc:creator>Олюнина</dc:creator>
  <dc:description/>
  <dc:language>en-US</dc:language>
  <cp:lastModifiedBy>UserPC</cp:lastModifiedBy>
  <cp:lastPrinted>2020-11-17T09:12:00Z</cp:lastPrinted>
  <dcterms:modified xsi:type="dcterms:W3CDTF">2020-11-17T02:14:00Z</dcterms:modified>
  <cp:revision>3</cp:revision>
  <dc:subject/>
  <dc:title/>
</cp:coreProperties>
</file>