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28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Межениновка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>16.11.2020</w:t>
      </w:r>
      <w:r>
        <w:rPr>
          <w:rFonts w:cs="Arial" w:ascii="Arial" w:hAnsi="Arial"/>
          <w:u w:val="single"/>
        </w:rPr>
        <w:t xml:space="preserve"> ______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54 -е собрание 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О  ВНЕСЕНИИ ИЗМЕНЕНИЙ В РЕШЕНИЕ СОВЕТА МЕЖЕНИНОВСКОГО СЕЛЬСКОГО ПОСЕЛЕНИЯ  ОТ 08.02.2017 №149 «ОБ УТВЕРЖДЕНИИ ПЕРЕЧНЯ МУНИЦИПАЛЬНОГО ИМУЩЕСТВА, СВОБОДНОГО ОТ ПРАВ ТРЕТЬИХ ЛИЦ НА ТЕРРИТОРИИ МУНИЦИПАЛЬНОГО ОБРАЗОВАНИЯ «МЕЖЕНИН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В целях реализации положений Федерального Закона от 24.07.2007 №209-ФЗ «О развитии малого и среднего предпринимательства в Российской Федерации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в решение Совета Межениновского сельского поселения от 08.22.2017 №149 «Об утверждении перечня муниципального имущества, свободного от прав третьих лиц на территории муниципального образования «Межениновское сельское поселение» изложить приложение к Решению в новой реда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 xml:space="preserve">:// </w:t>
      </w:r>
      <w:hyperlink r:id="rId2">
        <w:r>
          <w:rPr>
            <w:rStyle w:val="InternetLink"/>
            <w:rFonts w:cs="Arial" w:ascii="Arial" w:hAnsi="Arial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bCs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  <w:bCs/>
        </w:rPr>
        <w:t>Настоящее решение  вступает в силу по истечению одного месяца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исполнения настоящего решения возложить на контрольно-правовой комитет (Соловьев О.Ю.).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Глава поселения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А.Н. Званитайс</w:t>
      </w:r>
    </w:p>
    <w:p>
      <w:pPr>
        <w:pStyle w:val="Normal"/>
        <w:ind w:left="11342" w:firstLine="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к решению </w:t>
      </w:r>
    </w:p>
    <w:p>
      <w:pPr>
        <w:pStyle w:val="Normal"/>
        <w:ind w:left="11340" w:firstLine="2"/>
        <w:rPr>
          <w:rFonts w:ascii="Arial" w:hAnsi="Arial" w:cs="Arial"/>
        </w:rPr>
      </w:pP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11338" w:firstLine="2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11336" w:firstLine="2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16. 11. 2020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>1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22"/>
        <w:gridCol w:w="2542"/>
        <w:gridCol w:w="1890"/>
        <w:gridCol w:w="2285"/>
        <w:gridCol w:w="500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ъекта недвижим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местонахож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построй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дастровый номер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визиты документов, удостоверяющих право собствен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 Путевая, 4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42,4 кв.м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:14:0300004:8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Томской области №665-ра от 06.10.2020 г. «О передачи государственного имущества Томской области в муниципальную собственность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участок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 Путевая, 4а-1, уч. №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 кв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14:0300004:6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Томской области №665-ра от 06.10.2020 г. «О передачи государственного имущества Томской области в муниципальную собственность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1:00Z</dcterms:created>
  <dc:creator>Олюнина</dc:creator>
  <dc:description/>
  <dc:language>en-US</dc:language>
  <cp:lastModifiedBy>UserPC</cp:lastModifiedBy>
  <cp:lastPrinted>2020-11-17T09:10:00Z</cp:lastPrinted>
  <dcterms:modified xsi:type="dcterms:W3CDTF">2020-11-17T02:11:00Z</dcterms:modified>
  <cp:revision>2</cp:revision>
  <dc:subject/>
  <dc:title/>
</cp:coreProperties>
</file>