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 </w:t>
      </w:r>
      <w:r>
        <w:rPr>
          <w:rFonts w:cs="Arial" w:ascii="Arial" w:hAnsi="Arial"/>
          <w:b/>
          <w:u w:val="single"/>
        </w:rPr>
        <w:t>16.11.2020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54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 ПРОВЕДЕНИИ ПУБЛИЧНЫХ СЛУШАНИЙ ПО ПРОЕКТУ БЮДЖЕТА МУНИЦИПАЛЬНОГО ОБРАЗОВАНИЯ «МЕЖЕНИНОВСКОЕ СЕЛЬСКОЕ ПОСЕЛЕНИЕ» НА 2021 ГОД  И ПЛАНОВЫЙ ПЕРИОД 2022 И 2023 ГОДОВ В ПЕРВОМ ЧТЕНИИ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бюджета на 2021 год и на плановый период 2022 и 2023 годов,  в соответствии с п.1  ст. 14 Федерального Закона от 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 бюджета  муниципального образования «Межениновское сельское поселение» на  24.11.2020 года в 15.00 часов в Доме культуры  с. Межениновка по адресу: 634520,  Томская область, Томский район,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твердить Порядок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Соловьева Олега Юр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О.Ю. Соловьев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16.11.2020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3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й Порядок разработан  в целях  обеспечения участия населения в обсуждении проекта бюджета муниципального образования «Межениновское сельское поселение»  (далее именуется - сельское поселение) и регулирует порядок участия граждан сельского поселения в обсуждении проекта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Участие граждан в обсуждении  проекта   бюджета осуществляется  путем  участия населения в  публичных слушаниях по проекту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Проект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3. Проект бюджета для всеобщего ознакомления (обнародования) вывешивается на официальном информационном стенде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формационный бюллетень с текстом бюджета распространяется на территории сельского поселения:  - официально в 3-х экземплярах  направляется  в МОУ Басандайская СОШ,  в библиотеку с. Меженинов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Публичные слушания по обсуждению проекта бюджета  назначаются  решением Совета сельского поселения  не ранее чем через 5 дней и не позднее 10 дней со дня опубликования решения о проекте бюджета. Совет сельского поселения  назначает дату, время и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Подготовку и проведение публичных слушаний, а также прием и учет предложений граждан по проекту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при обсуждении проекта бюджета сельского поселения.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76"/>
        <w:ind w:left="284" w:firstLine="811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8:00Z</dcterms:created>
  <dc:creator>Олюнина</dc:creator>
  <dc:description/>
  <dc:language>en-US</dc:language>
  <cp:lastModifiedBy>UserPC</cp:lastModifiedBy>
  <cp:lastPrinted>2020-11-18T09:58:00Z</cp:lastPrinted>
  <dcterms:modified xsi:type="dcterms:W3CDTF">2020-11-18T02:58:00Z</dcterms:modified>
  <cp:revision>2</cp:revision>
  <dc:subject/>
  <dc:title/>
</cp:coreProperties>
</file>