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3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16.11.2020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5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и на плановый период 2021 и 2022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 1.  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0 год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1)  общий объем  доходов бюджета в сумме 14 924,2 тысяч рублей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2) общий объем расходов бюджета в сумме  15991,8 тысяч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 дефицит бюджета 1 067,6 тысяч рублей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2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3 Приложение 9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3" w:firstLine="649"/>
        <w:rPr/>
      </w:pP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16.11.2020  № 13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4"/>
      </w:tblGrid>
      <w:tr>
        <w:trPr>
          <w:trHeight w:val="569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91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64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9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9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09,5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4,7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70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94,7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4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3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,9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юрид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16.11.2020  № 1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на 2022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77" w:footer="284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49:00Z</dcterms:created>
  <dc:creator>Олюнина</dc:creator>
  <dc:description/>
  <dc:language>en-US</dc:language>
  <cp:lastModifiedBy>UserPC</cp:lastModifiedBy>
  <cp:lastPrinted>2020-11-25T10:57:00Z</cp:lastPrinted>
  <dcterms:modified xsi:type="dcterms:W3CDTF">2020-11-27T01:49:00Z</dcterms:modified>
  <cp:revision>2</cp:revision>
  <dc:subject/>
  <dc:title/>
</cp:coreProperties>
</file>