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1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16.11.2020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ОТМЕНЕ НЕКОТОРЫХ РЕШЕНИЙ СОВЕТА МЕЖЕНИНОВСКОГО  СЕЛЬСКОГО ПОСЕЛЕНИЯ О ВНЕСЕНИИ   ДОПОЛНЕНИЙ  И ИЗМЕНЕНИЙ  В   УСТАВ 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ЕЖЕНИНОВСКОЕ СЕЛЬСКОЕ ПОСЕЛЕНИЕ»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 муниципального образования «Межениновское  сельское поселение», принятого решением  Совета муниципального образования  «Межениновское  сельское поселение»  от 24 февраля 2015  года № 85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23 Устава муниципального образования «Межениновское 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ить следующие решения Совета Межениновского  сельского посел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решение № 125 от 16.10.2020 «Принятии проекта о внесение дополнений и изменений в решение совета Межениновского сельского поселения от 24.02.2015 №85 «Об утверждении устава муниципального образования «Межениновское сельское поселение»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решение № 127 от 16.11.2020 «О внесении изменений и дополнений в устав муниципального образования «Межениновское сельское поселение» Томского района, Томской области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Олюнина</dc:creator>
  <dc:description/>
  <dc:language>en-US</dc:language>
  <cp:lastModifiedBy>UserPC</cp:lastModifiedBy>
  <cp:lastPrinted>2020-12-16T14:12:00Z</cp:lastPrinted>
  <dcterms:modified xsi:type="dcterms:W3CDTF">2020-12-16T07:14:00Z</dcterms:modified>
  <cp:revision>1</cp:revision>
  <dc:subject/>
  <dc:title/>
</cp:coreProperties>
</file>