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134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</w: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</w:rPr>
        <w:t xml:space="preserve">                    </w:t>
      </w:r>
      <w:r>
        <w:rPr>
          <w:rFonts w:cs="Arial" w:ascii="Arial" w:hAnsi="Arial"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 xml:space="preserve">25.12.2020  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                  55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33"/>
              <w:spacing w:before="0" w:after="0"/>
              <w:ind w:left="0" w:firstLine="567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 ВНЕСЕНИИ ИЗМЕНЕНИЙ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 И НА ПЛАНОВЫЙ ПЕРИОД 2021 и 2022 ГОДО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</w:tc>
      </w:tr>
    </w:tbl>
    <w:p>
      <w:pPr>
        <w:pStyle w:val="Normal"/>
        <w:spacing w:before="0" w:after="120"/>
        <w:ind w:left="283" w:firstLine="811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Рассмотрев разработанный Администрацией Межениновского сельского поселения проект решения,  на основании статьи 19 Положения «О бюджетном процессе в муниципальном образовании «Межениновское сельское поселение», утвержденного решением Совета Межениновского сельского поселения от 28 ноября 2013 года № 46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 Внести изменения в решение Совета Межениновского сельского поселения от 26 декабря 2019 года № 98 «О бюджете муниципального образования «Межениновское сельское поселение» на 2020 год и на плановый период 2021 и 2022 годов» согласно приложению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ункт 1 решения  изложить в новой редакции: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« 1.   Утвердить основные характеристики бюджета муниципального образования «Межениновское сельское поселение» (далее – бюджет Межениновского сельского поселения)  на 2020 год: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1)  общий объем  доходов бюджета в сумме 15 160,2 тысяч рублей;</w:t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</w:rPr>
        <w:t>2) общий объем расходов бюджета в сумме  16 227,8 тысяч рублей;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)  дефицит бюджета 1 067,6 тысяч рублей.</w:t>
        <w:tab/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2 Приложение 4 к решению изложить в новой редакции согласно приложению 1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1.3 Приложение 5 к решению изложить в новой редакции согласно приложению 2 к настоящему решению.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О.Ю. Соловье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23" w:firstLine="649"/>
        <w:rPr/>
      </w:pPr>
      <w:r>
        <w:rPr>
          <w:rFonts w:cs="Arial" w:ascii="Arial" w:hAnsi="Arial"/>
        </w:rPr>
        <w:t xml:space="preserve">Приложение 1 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5.12.2020  № 134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850"/>
        <w:gridCol w:w="1701"/>
        <w:gridCol w:w="708"/>
        <w:gridCol w:w="1134"/>
      </w:tblGrid>
      <w:tr>
        <w:trPr>
          <w:trHeight w:val="569" w:hRule="atLeast"/>
        </w:trPr>
        <w:tc>
          <w:tcPr>
            <w:tcW w:w="97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на 2020 год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с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227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667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4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4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31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7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4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Эффективное управление муниципальными финансами в Томском районе на 2016 – 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1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92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3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8640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проведение кадастровых работ по оформлению земельных участков из земель сельскохозяйственного назначения, выделенных в счет невостребованных долей и (или) земельных долей, от права собственности на которые граждане отказалис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9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5521,0</w:t>
            </w:r>
          </w:p>
        </w:tc>
      </w:tr>
      <w:tr>
        <w:trPr>
          <w:trHeight w:val="15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44,7</w:t>
            </w:r>
          </w:p>
        </w:tc>
      </w:tr>
      <w:tr>
        <w:trPr>
          <w:trHeight w:val="154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14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005,1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лучшение комфортности проживания на территории 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Капитальный ремонт объектов объектов коммунального хозяй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82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1,8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(ремонт)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46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,3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6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71,2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5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5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8040М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,5</w:t>
            </w:r>
          </w:p>
        </w:tc>
      </w:tr>
      <w:tr>
        <w:trPr>
          <w:trHeight w:val="262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5,7</w:t>
            </w:r>
          </w:p>
        </w:tc>
      </w:tr>
      <w:tr>
        <w:trPr>
          <w:trHeight w:val="110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6,3</w:t>
            </w:r>
          </w:p>
        </w:tc>
      </w:tr>
      <w:tr>
        <w:trPr>
          <w:trHeight w:val="24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9,5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,8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,4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, за счет средств юридических лиц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401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S0М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9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2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90000061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ind w:left="4248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i/>
        </w:rPr>
        <w:t>от 25.12.2020  № 13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ах, получаемых  бюджетом Межениновского сельского поселения  из бюджетов других уровн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в 2020 году и плановом периоде на 2021 и 2022 года    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ыс. руб.                                                                            </w:t>
      </w:r>
    </w:p>
    <w:tbl>
      <w:tblPr>
        <w:tblW w:w="981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84"/>
        <w:gridCol w:w="1276"/>
        <w:gridCol w:w="1275"/>
        <w:gridCol w:w="1276"/>
      </w:tblGrid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бъем на 2022 год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74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84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58,7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color w:val="000000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ие субсидии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00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ФНР АТР Распоряжение АТР от 21.07.2020 № 216-П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выплата единовременного характера Дворянкину Александру Ивановичу, проживающему по адресу: Томская обл., Томский р-н, с Межениновка, ул. Вокзальная, д. 50, пострадавшему в результате пож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3-П от 16.09.2020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</w:rPr>
              <w:t>на аварийно-восстановительные работы на водопроводе по ул. Первомайская, 23 в с. Межен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273-П от 16.09.2020 на аварийно-восстановительные работы на скважине холодного водоснабжения по пер. Совхозный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 .Межени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из ФЧС АТР Распоряжение АТР №385-П от 10.12.2020 на аварийно-восстановительные работы на скважине холодного водоснабжения по ул. Мира, 6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п. Басанда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чие безвозмездные поступления -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077" w:footer="284" w:bottom="107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678" w:leader="none"/>
      </w:tabs>
      <w:ind w:right="567" w:firstLine="72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">
    <w:name w:val="Основной текст 2 Знак"/>
    <w:qFormat/>
    <w:rPr>
      <w:rFonts w:ascii="Tms Rmn" w:hAnsi="Tms Rmn" w:cs="Tms Rmn"/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7">
    <w:name w:val="Заголовок 7 Знак"/>
    <w:qFormat/>
    <w:rPr>
      <w:sz w:val="24"/>
    </w:rPr>
  </w:style>
  <w:style w:type="character" w:styleId="Normal1">
    <w:name w:val="Normal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211">
    <w:name w:val="Основной текст 2 Знак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8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3:00Z</dcterms:created>
  <dc:creator>Олюнина</dc:creator>
  <dc:description/>
  <dc:language>en-US</dc:language>
  <cp:lastModifiedBy>UserPC</cp:lastModifiedBy>
  <cp:lastPrinted>2020-11-25T10:57:00Z</cp:lastPrinted>
  <dcterms:modified xsi:type="dcterms:W3CDTF">2020-12-28T07:23:00Z</dcterms:modified>
  <cp:revision>2</cp:revision>
  <dc:subject/>
  <dc:title/>
</cp:coreProperties>
</file>