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136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b/>
          <w:u w:val="single"/>
        </w:rPr>
        <w:t>25.12.2020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55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3"/>
              <w:spacing w:before="0" w:after="0"/>
              <w:ind w:left="0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 УТВЕРЖДЕНИИ  БЮДЖЕТА МУНИЦИПАЛЬНОГО ОБРАЗОВАНИЯ «МЕЖЕНИНОВСКОЕ СЕЛЬСКОЕ ПОСЕЛЕНИЕ» НА 2021 ГОД  И НА ПЛАНОВЫЙ ПЕРИОД 2022 и 2023 Г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 Утвердить  бюджет муниципального образования «Межениновское сельское поселение» на 2021 год и на плановый период 2022 и 2023 годов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www.mezhen.ru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01  января  2021 год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жениновского  сельского поселения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 xml:space="preserve">25.12 .2020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>136</w:t>
      </w:r>
      <w:r>
        <w:rPr>
          <w:rFonts w:cs="Arial" w:ascii="Arial" w:hAnsi="Arial"/>
        </w:rPr>
        <w:t xml:space="preserve">  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МУНИЦИПАЛЬНОГО ОБРАЗОВАНИЯ «МЕЖЕНИНОВСКОЕ СЕЛЬСКОЕ ПОСЕЛЕНИЕ» НА 2021 ГОД  И  НА ПЛАНОВЫЙ ПЕРИОД 2022 и 2023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1.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1 год: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1)  общий объем  доходов бюджета в сумме 13319,5 тысяч рублей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2) общий объем расходов бюджета в сумме  13319,5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  <w:tab/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2 год: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3576,9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13576,9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3 год: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4025,6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14025,6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2021 году и в плановом периоде 2022 и 2023 годов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ежениновского сельского поселения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йской Федерации, основанием для внесения в 2021 году изменений в показатели сводной бюджетной росписи бюджета Межениновского сельского поселения являе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1)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перечень главных администраторов доходов бюджета Межениновского сельского поселения согласно приложению 1 к настоящему бюджету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7. Утвердить 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согласно приложению 2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8. Утвердить перечень главных администраторов источников финансирования дефицита бюджета Межениновского сельского поселения на 2021 год и на плановый период 2022 и 2023 годов согласно приложению 3  к настоящему бюджет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21 год, согласно при</w:t>
        <w:softHyphen/>
        <w:t>ложению 4 и на плановый период 2022 и 2023 годов согласно приложению 4.1 к настоящему бюджет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0. Утвердить объем межбюджетных трансфертов, получаемых  бюджетом Межениновского сельского поселения  из бюджетов других уровней в 2021 году</w:t>
      </w:r>
      <w:r>
        <w:rPr/>
        <w:t xml:space="preserve"> </w:t>
      </w:r>
      <w:r>
        <w:rPr>
          <w:rFonts w:cs="Arial" w:ascii="Arial" w:hAnsi="Arial"/>
        </w:rPr>
        <w:t>и  плановом периоде 2022 и 2023 годов, согласно приложению 5 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1. Утвердить объем иных межбюджетных трансфертов из бюджета Межениновского сельского поселения на 2021 год и на плановый период 2022 и 2023 годов, согласно приложению 6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2.  Утвердить программу муниципальных внутренних заимствований Межениновского сельского  поселения  на 2021 год и на плановый период 2022 и 2023 годов, согласно приложению 7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Межениновского сельского поселения на 2021 год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лановый период 2022 и 2023 годов, согласно приложе</w:t>
        <w:softHyphen/>
        <w:t>нию 8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4. Утвердить источники финансирования дефицита бюджета Межениновского сельского поселения на 2021 год и на плановый период 2022 и 2023 годов, согласно приложению 9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5. Утвердить объем бюджетных ассигнований, направляемых на исполнение публичных нормативных обязательств Межениновского сельского поселения на 2021 год, согласно приложению 10 и на плановый период 2022 и 2023 годов, согласно приложения 10.1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6. Установить верхний предел муниципального внутреннего долга Межениновского сельского поселения на конец 2021 года  в сумме 0,00 рублей, на конец 2022 года в сумме 0,00 рублей и на конец 2023 года в сумме 0,00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становить верхний предел муниципального внешнего долга Межениновского сельского поселения на 1 января 2022 года, в том числе по муниципальным гарантиям, в сумме 0,0 тысяч рублей, на 1 января 2023 года, в том числе по муниципальным гарантиям, в сумме 0,0 тысяч рублей и на 1 января 2024 года, в том числе по муниципальным гарантиям, в сумме 0,0 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8. Установить, что предоставление бюджетных кредитов из бюджета Межениновского сельского поселения на 2021 год и на плановый период 2022 и 2023 годов не предусмотре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9. Программа муниципальных внешних заимствований  Межениновского сельского  поселение  на 2021 год и на плановый период 2022 и 2023 годов не предусмотре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0. Прогнозируемый объем доходов дорожного фонда Межениновского сельского поселения на 2021 год составляет 1 900,1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1 900,1 тыс. руб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Межениновского сельского поселения на 2021 год в сумме 1 900,1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 Прогнозируемый объем доходов дорожного фонда Межениновского сельского поселения на 2022 год составляет 1 974,9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1 974,9 тыс. руб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Межениновского сельского поселения на 2022 год в сумме 1 974,9 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2.</w:t>
      </w:r>
      <w:r>
        <w:rPr/>
        <w:t xml:space="preserve"> </w:t>
      </w:r>
      <w:r>
        <w:rPr>
          <w:rFonts w:cs="Arial" w:ascii="Arial" w:hAnsi="Arial"/>
        </w:rPr>
        <w:t>Прогнозируемый объем доходов дорожного фонда Межениновского сельского поселения на 2023 год составляет 2 171,7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2 171,7 тыс. руб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Межениновского сельского поселения на 2023 год в сумме 2 171,7 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3. Установить, что погашение просроченной кредиторской задолженности муниципальных бюджетных учреждений  Межениновского сельского поселения, органов местного самоуправления поселения, образовавшейся  по состоянию на 1 января 2021 года, производится за счет бюджетных ассигнований, предусмотренных настоящим бюджетом, и в пределах доведенных лимитов бюджетных обязательств на 2021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4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ежениновского сельского поселения, муниципальные бюджетные учреждения Межениновского сельского поселения, либо иные юридические лица в соответствии с частями  1, 4 и 5 статьи 15 Федерального закона от 05 апреля 2013 года № 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ежениновского сельского поселения, вправе предусматривать авансовые платеж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5. Установить, что в 2021 году, в случае неисполнения доходной части бюджета,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лата труда и начисления на нее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лата коммунальных услуг, услуг связи, транспортных услуг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оставление мер социальной поддержки отдельным категориям граждан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уплата налогов и сборов и иных обязательных платежей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субсидии муниципальным бюджетным  учреждениям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расходы из резервных фондов Администрации Межениновского сельского поселения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сходы на исполнение судебных актов по обращению взыскания на средства бюджета поселения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9) 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26. Нормативные правовые акты Меженинов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1                                                                           к бюджету Межениновского сельского поселения на 2021 год и на плановый период 2022 и 2023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759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аименование главного администратора доходов бюджета Межениновского сельского поселения 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2 к бюджету Межениновского сельского поселения на 2021 год и на плановый период 2022 и 2023 годов</w:t>
      </w:r>
    </w:p>
    <w:p>
      <w:pPr>
        <w:pStyle w:val="Normal"/>
        <w:ind w:left="424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09"/>
        <w:gridCol w:w="2426"/>
        <w:gridCol w:w="283"/>
        <w:gridCol w:w="5670"/>
      </w:tblGrid>
      <w:tr>
        <w:trPr>
          <w:trHeight w:val="911" w:hRule="atLeast"/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лавных администраторов доходов бюджета Межениновского сельского поселения и закрепляемых за ними видов (подвидов) доходов бюджета Меженинов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е администраторы доходов бюджета Меженинов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е администраторы доходов бюджета Меженинов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1 05035 10 0001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</w:tr>
      <w:tr>
        <w:trPr>
          <w:trHeight w:val="2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601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Приложение   3  к бюджету Межениновского сельского поселения на 2021 год и на плановый период 2022 и 2023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Межениновского сельского поселения на 2021 год и на плановый период 2022 и 2023 год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8"/>
        <w:gridCol w:w="2977"/>
        <w:gridCol w:w="5244"/>
      </w:tblGrid>
      <w:tr>
        <w:trPr>
          <w:trHeight w:val="235" w:hRule="atLeas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 4  к бюджету Межениновского сельского поселения на 2021 год и на плановый период 2022 и 2023 годов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560"/>
        <w:gridCol w:w="708"/>
        <w:gridCol w:w="1134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1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3319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595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2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8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</w:rPr>
              <w:t>2018,1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8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1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1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58,1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1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1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9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</w:rPr>
              <w:t>99000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S</w:t>
            </w:r>
            <w:r>
              <w:rPr>
                <w:rFonts w:cs="Arial" w:ascii="Arial" w:hAnsi="Arial"/>
                <w:sz w:val="23"/>
                <w:szCs w:val="23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</w:rPr>
              <w:t>99000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S</w:t>
            </w:r>
            <w:r>
              <w:rPr>
                <w:rFonts w:cs="Arial" w:ascii="Arial" w:hAnsi="Arial"/>
                <w:sz w:val="23"/>
                <w:szCs w:val="23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</w:rPr>
              <w:t>99000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S</w:t>
            </w:r>
            <w:r>
              <w:rPr>
                <w:rFonts w:cs="Arial" w:ascii="Arial" w:hAnsi="Arial"/>
                <w:sz w:val="23"/>
                <w:szCs w:val="23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</w:rPr>
              <w:t>99000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S</w:t>
            </w:r>
            <w:r>
              <w:rPr>
                <w:rFonts w:cs="Arial" w:ascii="Arial" w:hAnsi="Arial"/>
                <w:sz w:val="23"/>
                <w:szCs w:val="23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v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4.1  к бюджету 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Межениновского сельского поселения на 2021 год и на плановый период 2022 и 2023 годов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709"/>
        <w:gridCol w:w="1134"/>
        <w:gridCol w:w="1134"/>
      </w:tblGrid>
      <w:tr>
        <w:trPr>
          <w:trHeight w:val="569" w:hRule="atLeast"/>
        </w:trPr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плановый период 2022 и 2023 годов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.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7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25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8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15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4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5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54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5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454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42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42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</w:rPr>
              <w:t>19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</w:rPr>
              <w:t>217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</w:rPr>
              <w:t>19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</w:rPr>
              <w:t>217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9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17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Arial" w:ascii="Arial" w:hAnsi="Arial"/>
              </w:rPr>
              <w:t>19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17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Arial" w:ascii="Arial" w:hAnsi="Arial"/>
              </w:rPr>
              <w:t>19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17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9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17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9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17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9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17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23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2490,5</w:t>
            </w:r>
          </w:p>
        </w:tc>
      </w:tr>
      <w:tr>
        <w:trPr>
          <w:trHeight w:val="15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0,0</w:t>
            </w:r>
          </w:p>
        </w:tc>
      </w:tr>
      <w:tr>
        <w:trPr>
          <w:trHeight w:val="1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8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961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61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61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61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61,6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61,6</w:t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38,9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,9</w:t>
            </w:r>
          </w:p>
        </w:tc>
      </w:tr>
      <w:tr>
        <w:trPr>
          <w:trHeight w:val="1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,9</w:t>
            </w:r>
          </w:p>
        </w:tc>
      </w:tr>
      <w:tr>
        <w:trPr>
          <w:trHeight w:val="2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,9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,9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,9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9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</w:rPr>
              <w:t>99000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S</w:t>
            </w:r>
            <w:r>
              <w:rPr>
                <w:rFonts w:cs="Arial" w:ascii="Arial" w:hAnsi="Arial"/>
                <w:sz w:val="23"/>
                <w:szCs w:val="23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</w:rPr>
              <w:t>99000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S</w:t>
            </w:r>
            <w:r>
              <w:rPr>
                <w:rFonts w:cs="Arial" w:ascii="Arial" w:hAnsi="Arial"/>
                <w:sz w:val="23"/>
                <w:szCs w:val="23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</w:rPr>
              <w:t>99000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S</w:t>
            </w:r>
            <w:r>
              <w:rPr>
                <w:rFonts w:cs="Arial" w:ascii="Arial" w:hAnsi="Arial"/>
                <w:sz w:val="23"/>
                <w:szCs w:val="23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</w:rPr>
              <w:t>99000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S</w:t>
            </w:r>
            <w:r>
              <w:rPr>
                <w:rFonts w:cs="Arial" w:ascii="Arial" w:hAnsi="Arial"/>
                <w:sz w:val="23"/>
                <w:szCs w:val="23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5   к бюджету Межениновского сельского поселения 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 xml:space="preserve">в 2021 году и в плановом периоде 2022 и 2023 годов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3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08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13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3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5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</w:tbl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6   к бюджету Межениновского сельского поселения 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ениновского сельского поселения на 2021 год и на плановый период 2022 и 2023 годов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</w:t>
      </w:r>
      <w:r>
        <w:rPr>
          <w:rFonts w:cs="Arial" w:ascii="Arial" w:hAnsi="Arial"/>
          <w:i/>
        </w:rPr>
        <w:t>тыс. руб.</w:t>
      </w:r>
      <w:r>
        <w:rPr/>
        <w:t xml:space="preserve">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6"/>
        <w:gridCol w:w="3402"/>
        <w:gridCol w:w="1276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ъем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3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,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7   к бюджету 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Межениновского сельского поселения на 2021 год и на плановый период 2022 и 2023 годов</w:t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Меженинов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21 год и на плановый период 2022 и 2023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133"/>
        <w:gridCol w:w="1133"/>
        <w:gridCol w:w="1128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на 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ъем на 2022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ъем на 2023 год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Приложение 8  к бюджету Межениновского сельского поселения на 2021 год и на плановый период 2022 и 2023 годов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жениновского сельского поселения 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3"/>
        <w:gridCol w:w="1897"/>
        <w:gridCol w:w="1505"/>
        <w:gridCol w:w="1276"/>
        <w:gridCol w:w="127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ъем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ъем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ъем на 2023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9   к бюджету Межениновского сельского поселения на 2021 год и на плановый период 2022 и 2023 годов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ind w:right="1841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на 2021 год и на плановый период 2022 и 2023 годов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31"/>
        <w:gridCol w:w="1108"/>
        <w:gridCol w:w="110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1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2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3 год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10  к бюджету Межениновского сельского поселения 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Меженинов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2021 год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5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499"/>
        <w:gridCol w:w="2332"/>
        <w:gridCol w:w="2508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убличного нормативного обязатель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руб.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10.1  к бюджету Межениновского сельского поселения на 2021 год и на плановый период 2022 и 2023 год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Меженинов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лановый период 2022 и 2023 годов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5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97"/>
        <w:gridCol w:w="1196"/>
        <w:gridCol w:w="1173"/>
        <w:gridCol w:w="26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убличного нормативного обязатель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  <w:sz w:val="22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;Times New Roman"/>
      <w:b w:val="false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26:00Z</dcterms:created>
  <dc:creator>Олюнина</dc:creator>
  <dc:description/>
  <dc:language>en-US</dc:language>
  <cp:lastModifiedBy>UserPC</cp:lastModifiedBy>
  <cp:lastPrinted>2021-01-18T11:24:00Z</cp:lastPrinted>
  <dcterms:modified xsi:type="dcterms:W3CDTF">2021-01-18T04:26:00Z</dcterms:modified>
  <cp:revision>2</cp:revision>
  <dc:subject/>
  <dc:title/>
</cp:coreProperties>
</file>