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 №   100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26.12.2019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3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 ПЕРЕДАЧЕ ПОЛНОМОЧИЙ АДМИНИСТРАЦИЕЙ МЕЖЕНИНОВСКОГО СЕЛЬСКОГО ПОСЕЛЕНИЯ НА УРОВЕНЬ АДМИНИСТРАЦИИ ТОМСКОГО РАЙОНА В ОБЛАСТИ ГРАДОСТРОИТЕЛЬНОЙ ДЕЯТЕЛЬНОСТИ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</w:rPr>
      </w:pPr>
      <w:r>
        <w:rPr>
          <w:rFonts w:cs="Arial;PragmaticaCondC" w:ascii="Arial;PragmaticaCondC" w:hAnsi="Arial;PragmaticaCondC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PragmaticaCondC" w:ascii="Arial;PragmaticaCondC" w:hAnsi="Arial;PragmaticaCondC"/>
        </w:rPr>
        <w:t>1. Администрации Межениновского сельского поселения передать полномочия по градостроительной деятельности в границах Межениновского сельского поселения на уровень Администрации Томского района, следующие полномочия::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утверждение генеральных планов поселения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правила землепользования и застройки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утверждения подготовленной на основе генеральных планов поселения документации по планировке территорий;</w:t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) утверждения местных нормативов градостроительного проектирования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PragmaticaCondC" w:ascii="Arial;PragmaticaCondC" w:hAnsi="Arial;PragmaticaCondC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2 186.34 р. (Двенадцать тысяч сто восемьдесят шесть) рублей 34 копейки для исполнения полномочий, указанных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4. Настоящее решение вступает в силу со дня его официального опубликования и действует до 26 декабря 2020 год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PragmaticaCondC" w:hAnsi="Arial;PragmaticaCondC" w:cs="Arial;PragmaticaCondC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4:00Z</dcterms:created>
  <dc:creator>Олюнина</dc:creator>
  <dc:description/>
  <cp:keywords/>
  <dc:language>en-US</dc:language>
  <cp:lastModifiedBy>UserPC</cp:lastModifiedBy>
  <cp:lastPrinted>2019-12-27T15:14:00Z</cp:lastPrinted>
  <dcterms:modified xsi:type="dcterms:W3CDTF">2019-12-27T08:15:00Z</dcterms:modified>
  <cp:revision>3</cp:revision>
  <dc:subject/>
  <dc:title/>
</cp:coreProperties>
</file>