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6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Межениновка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01.03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2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ИНВЕСТИЦИОННОЙ ПРОГРАММЫ ПО ПРИВЕДЕНИЮ КАЧЕСТВА ПИТЬЕВОЙ ВОДЫ В СООТВЕТСТВИИ С САНПИН 2.1.4.1110-02 НА ТЕРРИТОРИИ МУНИЦИПАЛЬНОГО ОБРАЗОВАНИЯ «МЕЖЕНИНОВСКОЕ СЕЛЬСКОЕ ПОСЕЛЕНИ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ОМСКОГО РАЙОНА Т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ОВОЙ РЕДАКЦИИ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2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Программу по приведению качества питьевой воды в соответствии с СанПиН 2.1.4.1110-02 на территории муниципального образования «Межениновское сельское поселение» Томского района Томской области в новой редакции. (Приложение 1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Глава администрации Межениновского                                                                                                                 Директор МУП «ЖКХ ВодСервис»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А.Н. Званитайс                                                                                                                                                   М.Р. Салихов</w:t>
      </w:r>
    </w:p>
    <w:p>
      <w:pPr>
        <w:pStyle w:val="Normal"/>
        <w:jc w:val="center"/>
        <w:rPr/>
      </w:pPr>
      <w:r>
        <w:rPr>
          <w:b/>
        </w:rPr>
        <w:t>ИНВЕСТИЦ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едению качества питьевой воды в соответствии с установленными требовани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Межениновское сельское поселение» Том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дминистрация  Межениновского сельского поселения и МУП «ЖКХ ВодСервис» представляет план мероприятий по приведению качества питьевой воды в соответствии  с установленными требованиями согласно Федеральному закону от 07.12.2011 № 416-ФЗ «О водоснабжении и водоотведении», программа разработана на основе существующего состояния объектов водоснабжения и водоотведения. Источником водоснабжения являются централизованная система водоснабжения с водоразборными колонками и подводкой к многоквартирным домам. Забор питьевой воды осуществляется из подземных скважин в с. Межениновка (3 скважины), п. Басандайка (4 скважины), п. Смена, п. Заречны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ЧЕНЬ МЕРОПРИЯТИЙ ПО СТРОИТЕЛЬСТВУ И РЕКОНСТРУКЦИИ ОБЪЕКТОВ </w:t>
      </w:r>
    </w:p>
    <w:p>
      <w:pPr>
        <w:pStyle w:val="Normal"/>
        <w:jc w:val="center"/>
        <w:rPr/>
      </w:pPr>
      <w:r>
        <w:rPr/>
        <w:t>ЦЕНТРАЛИЗОВАННЫХ СИСТЕМ ВОДОСНАБЖЕНИЯ И ВОДООТ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ически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сплуатацию станции водоподготовки и обезжелезивания питьевой воды в центральной части с. Межениновка –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окальных фильтров очистки воды башня «Ж/Д» в с. Межениновка и скважина № 11-224/2 п. Басандайка, ул. Школьная – 2017 г. ул. Мира в п. Басандайка установка фильтра в 2019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и строительство новых сетей водоснабжения в с. Межениновка и п. Басандайка – 2000 м – 2017 г.    В 2019г замена старого водопровода-1000м, строительство новых сетей-1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централизованной системы водоснабжения в п. Басандай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канализационных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>- в с. Межениновка. Мощностью 0,4 тысяч м³/сутки – до 31.12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сетей водоотведения в с. Межениновка – до 31.12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анализационных колодцев (очистка воды, выборка ила, мусора и песка) -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напорных башен в населенных пунктах Межениновского сельского поселения –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зон санитарной охраны источников питьевого водоснабжения, используемых для питьевого и хозяйственно-бытового водоснабжения в населенных пунктах Межениновского сельского поселения, а также санитарно-эпидемиологических заключений на проекты зон санитарной охраны эксплуатируемых источников питьевого водоснабжения, расположенных в населенных пунктах: с. Межениновка, п. Басандайка, п. Смена, п. Заречный – 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ведению качества питьевой воды, подаваемой абонентом от одиночных скважин, в соответствие требованиям, предъявляемы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АИМЕНОВАНИЕ ОРГАНИЗАЦИОН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мероприятий по приведению качества питьевой воды в соответствии с установленными требованиями согласно Федеральному закону от 07.12.2011 № 416-ФЗ  «О водоснабжении и водоотведении», программа разработана на основе существующего состояния объектов водоснабжения и водоотвед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лана мероприятий - муниципальное унитарное  предприятие «Жилищно-коммунальное хозяйство «ЖКХ ВодСервис» (МУП «ЖКХ ВодСервис»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программ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июля 2017 г. – 31 декабря 2022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разработки и реализации инвестиционной программы – выполнение мероприятий, направленных на приведение качества питьевой воды в соответствие с установлен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Задачи разработки инвестицион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еобходимых объемов и качества питьевой воды, выполнения нормативных требований к качеству питьевой вод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еребойной подачи качественной воды от источника до потребител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– показатели качества поставляемых услуг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Доведения качества питьевой воды до требования уровня, соответствующего государственному стандарту,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/>
              <w:t>- по железу не более 0,3 мг/дм³</w:t>
            </w:r>
          </w:p>
          <w:p>
            <w:pPr>
              <w:pStyle w:val="Normal"/>
              <w:jc w:val="both"/>
              <w:rPr/>
            </w:pPr>
            <w:r>
              <w:rPr/>
              <w:t>- по марганцу не более 0,1 мг/дм³</w:t>
            </w:r>
          </w:p>
          <w:p>
            <w:pPr>
              <w:pStyle w:val="Normal"/>
              <w:jc w:val="both"/>
              <w:rPr/>
            </w:pPr>
            <w:r>
              <w:rPr/>
              <w:t>- мутности не более 1,5 мг/дм³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роцента неудовлетворительных проб по микробиологическим показателям на 0,5 %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хода реализации программы осуществляет администрация Межен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блемы и обоснование необходимости ее решения программным мет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 человека канцерогенных и мутагенных факторов. До 205 всех заболеваний может быть связанно с неудовлетворительным качеством 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/>
        <w:tab/>
        <w:t>По данным мониторинга качества питьевой воды по Межениновскому сельскому поселению питьевая вода в основном соответствует гигиеническим  нормативам.</w:t>
      </w:r>
    </w:p>
    <w:p>
      <w:pPr>
        <w:pStyle w:val="Normal"/>
        <w:jc w:val="both"/>
        <w:rPr/>
      </w:pPr>
      <w:r>
        <w:rPr/>
        <w:tab/>
        <w:t>Основная причина низкого качества воды, поступающей из источников водоснабжения, заключается в отсутствии станций водоподготовки и обезжелез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проблемы питьевого водоснабжения и водоотведения должно сводиться 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троительству станций водоподготовки и обезжелез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троительству очистных сооружения для приема сточных в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кращению потерь в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вышению эффективности использования энергетических и материальны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энергосбереж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совершенствованию системы управления.</w:t>
      </w:r>
    </w:p>
    <w:p>
      <w:pPr>
        <w:pStyle w:val="Normal"/>
        <w:jc w:val="both"/>
        <w:rPr/>
      </w:pPr>
      <w:r>
        <w:rPr/>
        <w:tab/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jc w:val="both"/>
        <w:rPr/>
      </w:pPr>
      <w:r>
        <w:rPr/>
        <w:tab/>
        <w:t>Ресурсное обеспечение программы по приведению качества питьевой воды в соответствии установленными требованиями определяется из условий ее реализации в течение 2016-2020 г.г.</w:t>
      </w:r>
    </w:p>
    <w:p>
      <w:pPr>
        <w:pStyle w:val="Normal"/>
        <w:jc w:val="both"/>
        <w:rPr/>
      </w:pPr>
      <w:r>
        <w:rPr/>
        <w:tab/>
        <w:t>Финансирование мероприятий программы осуществляется из средств федерального бюджета, областного бюджета и средства местного бюджета. Объемы финансирования обеспечиваются в размерах, установленных действующим законодательством и решением о бюджете на соответствующий год.</w:t>
      </w:r>
    </w:p>
    <w:p>
      <w:pPr>
        <w:pStyle w:val="Normal"/>
        <w:jc w:val="both"/>
        <w:rPr/>
      </w:pPr>
      <w:r>
        <w:rPr/>
        <w:tab/>
        <w:t>Реализация мероприятий программы позволит дополнительно привлечь средства бюджета, а так же внебюджетных источников. Привлечение средств федерального бюджета будет осуществляться в рамках государственной программы и федеральной целевой программы по вопросам обеспечения населения чистой питьевой водой.</w:t>
      </w:r>
    </w:p>
    <w:p>
      <w:pPr>
        <w:pStyle w:val="Normal"/>
        <w:jc w:val="both"/>
        <w:rPr/>
      </w:pPr>
      <w:r>
        <w:rPr/>
        <w:tab/>
        <w:t>Средствами внебюджетных источников будут служить средства организаций, направляемые на объекты водоснабжения и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9:00Z</dcterms:created>
  <dc:creator>Олюнина</dc:creator>
  <dc:description/>
  <cp:keywords/>
  <dc:language>en-US</dc:language>
  <cp:lastModifiedBy>UserPC</cp:lastModifiedBy>
  <cp:lastPrinted>2019-03-26T15:32:00Z</cp:lastPrinted>
  <dcterms:modified xsi:type="dcterms:W3CDTF">2019-04-02T03:47:00Z</dcterms:modified>
  <cp:revision>6</cp:revision>
  <dc:subject/>
  <dc:title/>
</cp:coreProperties>
</file>