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7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3.08.2019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2-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20 -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0 – 2021 год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0-2021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i/>
        </w:rPr>
        <w:t xml:space="preserve">.08.2019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0-2021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 от №1 до пересечения с ул. Железнодорожная, ул. Железнодорожная от пересечения с ул. Рабочей до пересечения с ул. Западно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 от дома №9 до пересечения с ул. Дорожна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вечи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ихая от пересечения с ул. Ленина до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ых дорож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от ул. Тихая №2а-1 до ул. Первомайская №20 (включитель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3:00Z</dcterms:created>
  <dc:creator>Олюнина</dc:creator>
  <dc:description/>
  <dc:language>en-US</dc:language>
  <cp:lastModifiedBy>UserPC</cp:lastModifiedBy>
  <cp:lastPrinted>2019-08-15T09:57:00Z</cp:lastPrinted>
  <dcterms:modified xsi:type="dcterms:W3CDTF">2019-08-15T04:44:00Z</dcterms:modified>
  <cp:revision>3</cp:revision>
  <dc:subject/>
  <dc:title/>
</cp:coreProperties>
</file>