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 8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20.09.2019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34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ОТМЕНЕ НЕКОТОРЫХ РЕШЕНИЙ СОВЕТА МЕЖЕНИНОВСКОГО  СЕЛЬСКОГО ПОСЕЛЕНИЯ О ВНЕСЕНИИ   ДОПОЛНЕНИЙ  И ИЗМЕНЕНИЙ  В   УСТАВ 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МЕЖЕНИНОВСКОЕ СЕЛЬСКОЕ ПОСЕЛЕНИЕ»      </w:t>
            </w:r>
          </w:p>
        </w:tc>
      </w:tr>
    </w:tbl>
    <w:p>
      <w:pPr>
        <w:pStyle w:val="32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 муниципального образования «Межениновское  сельское поселение», принятого решением  Совета муниципального образования  «Межениновское  сельское поселение»  от 24 февраля 2015  года № 85, в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, статьей 23 Устава муниципального образования «Межениновское 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енить следующие решения Совета Межениновского  сельского посел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- решение № 77 от 17.07.2019 «Принятии проекта о внесение дополнений и изменений в решение совета Межениновского сельского поселения от 24.02.2015 №85 «Об утверждении устава муниципального образования «Межениновское сельское поселение»»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решение № 81 от 20.08.2019 «О внесении изменений и дополнений в устав муниципального образования «Межениновское сельское поселение» Томского района, Томской области»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" w:ascii="Arial" w:hAnsi="Arial"/>
        </w:rPr>
        <w:t xml:space="preserve">         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6:00Z</dcterms:created>
  <dc:creator>Олюнина</dc:creator>
  <dc:description/>
  <dc:language>en-US</dc:language>
  <cp:lastModifiedBy>UserPC</cp:lastModifiedBy>
  <cp:lastPrinted>2019-09-19T15:33:00Z</cp:lastPrinted>
  <dcterms:modified xsi:type="dcterms:W3CDTF">2019-09-19T08:36:00Z</dcterms:modified>
  <cp:revision>2</cp:revision>
  <dc:subject/>
  <dc:title/>
</cp:coreProperties>
</file>