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   93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;PragmaticaCondC" w:cs="Arial;PragmaticaCondC" w:ascii="Arial;PragmaticaCondC" w:hAnsi="Arial;PragmaticaCondC"/>
          <w:b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>05.12.</w:t>
      </w:r>
      <w:r>
        <w:rPr>
          <w:rFonts w:cs="Arial;PragmaticaCondC" w:ascii="Arial;PragmaticaCondC" w:hAnsi="Arial;PragmaticaCondC"/>
          <w:u w:val="single"/>
        </w:rPr>
        <w:t xml:space="preserve"> </w:t>
      </w:r>
      <w:r>
        <w:rPr>
          <w:rFonts w:cs="Arial;PragmaticaCondC" w:ascii="Arial;PragmaticaCondC" w:hAnsi="Arial;PragmaticaCondC"/>
          <w:b/>
          <w:u w:val="single"/>
        </w:rPr>
        <w:t xml:space="preserve">2019    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40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О МЕРАХ ПО РЕАЛИЗАЦИИ ОТДЕЛЬНЫХ ПОЛОЖЕНИЙ ФЕДЕРАЛЬНОГО ЗАКОНА ОТ 25 ДЕКАБРЯ 2008 ГОДА №273 «О ПРОТИВОДЕЙСТВИИ КОРРУПЦИИ»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муниципальной правовой базы, рассмотрев разработанный и представленный контрольно-правовым комитетом Думы Томского района проект решения, в соответствии в федеральным законом от 25 декабря 2008 года №273-ФЗ «О противодействии коррупции», от 3 декабря 2012 года №230-ФЗ «О контроле за соответствием расходов лиц, замещавш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131-ФЗ «Об общих принципах организации местного самоуправления в Российской Федерации», Законом Томской области от 6 мая 2009 года №68-ОЗ «О гарантиях деятельности депутатов представленных органов муниципальных образований, выборных должностных лиц местного самоуправления, лиц, замещавших муниципальные должности, в Томской области»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Решение Совета Межениновского сельского поселения от 21 октября 2019 №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 замещающих муниципальные должности в Межениновском Сельском поселении» отменить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Утвердить Положение о комиссии по соблюдению требований к служебному поведению лиц, замещающих в Совете Межениновского сельского поселения муниципальные должности, Главы Межениновского сельского поселения, и урегулирование конфликта интересов (приложение 1)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5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 к реш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Меженино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05.12.2019  № 93</w:t>
      </w:r>
    </w:p>
    <w:p>
      <w:pPr>
        <w:pStyle w:val="ConsPlus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о комиссии по соблюдению требований к служебному поведению лиц, замещающих в Совете Межениновского сельского поселения муниципальные должности, Главы Межениновского  сельского поселения, и урегулированию конфликта интерес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Комиссия по соблюдению требований к служебному поведению лиц, замещающих в Совете Межениновского сельского поселения муниципальные должности, Главы Межениновского сельского поселения, и урегулированию конфликта интересов (далее - Комиссия) образуется распоряжением председателя Совете Межениновского сельского поселения в составе пяти человек  (далее - Совет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ложения 5 Закона Томской области от 11 сентября 2007 года N 198 - ОЗ "О муниципальной службе в Томской области" (далее - Закон N 198-ОЗ). В состав Комиссии включаются представители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 в установленном порядке по соглас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49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 ведению Комиссии относи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рассмотрение уведомлений депутатов Совета, Главы Межен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Положением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 (приложение 3 к Закону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, Томской области)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рассмотрение поступившей информации о несоблюдении депутатами Совета, Главой Межениновского сельского поселения ограничений и запретов, установленных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Заседание Комиссии созывается председателем Комиссии и проводится в течение 20 календарных дней со дня поступления в Комиссию указанных в </w:t>
      </w:r>
      <w:hyperlink w:anchor="P4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Заседание Комиссии проводится в присутствии депутата Совета, Главы Меженин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личии письменной просьбы депутата Совета, Главы Меженин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явки на заседание Комиссии депутата Совета (его представителя), Главы Меженин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повторной неявки депутата Совета, Главы Меженин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На заседании Комиссии заслушиваются пояснения депутата Совета, Главы Меженин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ежени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По результатам рассмотрения уведомления депутата Совета, Главы Межен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изнать, что при исполнении должностных обязанностей депутатом Совета, Главой Межениновского сельского поселения, представившим уведомление, 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изнать, что при исполнении должностных обязанностей депутатом Совета, Главой Межениновского сельского поселения, представившим уведомление, личная заинтересованность приводит или может привести к конфликту интересов. В этом случае комиссия рекомендует депутату Совета, Главе Межениновского сельского поселения, представившим уведомление, Совету Межениновского сельского поселения принять меры по предотвращению ил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ризнать, что депутат Совета, Глава Меженин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ежениновского сельского поселения применить к депутату Совета, Главе Межениновского сельского поселения, представившим уведомление, конкретную меру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6. По итогам рассмотрения вопроса о несоблюдении депутатом Совета, Главой Межениновского сельского поселения ограничений и запретов, обязанностей, установленных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5 декабря 2008 года N 273 – ФЗ «О противодействии коррупции», а также другими федеральными законами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установить, что депутат Совета, Глава Межениновского сельского поселения соблюдал ограничения и запре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установить, что депутат Совета, Глава Межениновского сельского не соблюдал ограничения и запрет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ежениновского сельского поселения, в отношении которого рассматривается соответствующий в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содержание пояснений депутата Совета, Главы Межениновского сельского поселения и других лиц по существу рассматриваемых Комиссией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решение и обоснование его принятия.</w:t>
      </w:r>
    </w:p>
    <w:p>
      <w:pPr>
        <w:pStyle w:val="Normal"/>
        <w:ind w:left="424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rFonts w:eastAsia="Arial;PragmaticaCondC" w:cs="Arial;PragmaticaCondC" w:ascii="Arial;PragmaticaCondC" w:hAnsi="Arial;PragmaticaCondC"/>
          <w:b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  <w:sz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8FCE6874CAB5D7162358896ED6671E38C45C4C1B4694A9533FF06BA1BDA50BEBD1C320582B98D51Es4ZCG" TargetMode="External"/><Relationship Id="rId4" Type="http://schemas.openxmlformats.org/officeDocument/2006/relationships/hyperlink" Target="consultantplus://offline/ref=3500E2B8B22F8A2A581F62B1E7654A97975D290A1DED50337C492559908382919F62AFC9DDBCFA1BE42C27FEmAYCC" TargetMode="External"/><Relationship Id="rId5" Type="http://schemas.openxmlformats.org/officeDocument/2006/relationships/hyperlink" Target="consultantplus://offline/ref=3500E2B8B22F8A2A581F7CBCF10914939457770718E95861271D230ECFmDY3C" TargetMode="External"/><Relationship Id="rId6" Type="http://schemas.openxmlformats.org/officeDocument/2006/relationships/hyperlink" Target="consultantplus://offline/ref=3500E2B8B22F8A2A581F7CBCF10914939457770718E95861271D230ECFmDY3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6:00Z</dcterms:created>
  <dc:creator>Наталия Семенчукова</dc:creator>
  <dc:description/>
  <cp:keywords/>
  <dc:language>en-US</dc:language>
  <cp:lastModifiedBy>UserPC</cp:lastModifiedBy>
  <cp:lastPrinted>2019-12-17T10:42:00Z</cp:lastPrinted>
  <dcterms:modified xsi:type="dcterms:W3CDTF">2019-12-17T03:43:00Z</dcterms:modified>
  <cp:revision>4</cp:revision>
  <dc:subject/>
  <dc:title>ТОМСКАЯ ОБЛАСТЬ</dc:title>
</cp:coreProperties>
</file>