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№ 89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________________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_</w:t>
      </w:r>
      <w:r>
        <w:rPr>
          <w:rFonts w:cs="Arial" w:ascii="Arial" w:hAnsi="Arial"/>
          <w:b/>
          <w:u w:val="single"/>
        </w:rPr>
        <w:t xml:space="preserve">      31.10.2019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38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 ВНЕСЕНИИ ИЗМЕНЕНИЙ В  РЕШЕНИЕ СОВЕТА МЕЖЕНИНОВСКОГО СЕЛЬСКОГО ПОСЕЛЕНИЯ ОТ 29 ИЮЛЯ 2013 ГОДА № 39 «О РАЗМЕРЕ РАСЧЕТНОЙ ЕДИНИЦЫ»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Законом Томской области  от  5 августа 2011 г. № 157-ОЗ «О расчетной единице», на основании Устава муниципального образования «Межениновское сельское поселение», в целях расчета должностных окладов в  лиц,  замещающих  муниципальные  должности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 Межениновского сельского  поселения от 29.07.2013  № 39 «О размере расчетной единицы», заменив в пункте 1 цифры «1108,68»  цифрами «1214,17»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октября 2019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 А.Н. Званитайс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3:00Z</dcterms:created>
  <dc:creator>Олюнина</dc:creator>
  <dc:description/>
  <dc:language>en-US</dc:language>
  <cp:lastModifiedBy>Бухгалтер1</cp:lastModifiedBy>
  <cp:lastPrinted>2013-07-25T10:50:00Z</cp:lastPrinted>
  <dcterms:modified xsi:type="dcterms:W3CDTF">2019-10-31T09:13:00Z</dcterms:modified>
  <cp:revision>2</cp:revision>
  <dc:subject/>
  <dc:title/>
</cp:coreProperties>
</file>