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98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u w:val="single"/>
        </w:rPr>
        <w:t xml:space="preserve">      26.12.2019</w:t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43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3"/>
              <w:spacing w:before="0" w:after="0"/>
              <w:ind w:left="0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БЮДЖЕТЕ МУНИЦИПАЛЬНОГО ОБРАЗОВАНИЯ «МЕЖЕНИНОВСКОЕ СЕЛЬСКОЕ ПОСЕЛЕНИЕ» НА 2020 ГОД  И НА ПЛАНОВЫЙ ПЕРИОД 2021 и 2022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1.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0 год: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1)  общий объем  доходов бюджета в сумме 11158,5 тысяч рублей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2) общий объем расходов бюджета в сумме  11158,5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  <w:tab/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на 2021 год: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0012,8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10012,8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на 2022 год: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0305,8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10305,8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2020 году и в плановом периоде 2021 и 2022 годов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ежениновского сельского поселения.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йской Федерации, основанием для внесения в 2020 году изменений в показатели сводной бюджетной росписи бюджета Межениновского сельского поселения являе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1)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перечень главных администраторов доходов бюджета Межениновского сельского поселения согласно приложению 1 к настоящему решению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Утвердить 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8. Утвердить перечень главных администраторов источников финансирования дефицита бюджета Межениновского сельского поселения на 2020 год и на плановый период 2021 и 2022 годов согласно приложению 3 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0 год, согласно при</w:t>
        <w:softHyphen/>
        <w:t>ложению 4 и на плановый период 2021 и 2022 годов согласно приложению 4.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10. Утвердить объем межбюджетных трансфертов, получаемых  бюджетом Межениновского сельского поселения  из бюджетов других уровней в 2020 году</w:t>
      </w:r>
      <w:r>
        <w:rPr/>
        <w:t xml:space="preserve"> </w:t>
      </w:r>
      <w:r>
        <w:rPr>
          <w:rFonts w:cs="Arial" w:ascii="Arial" w:hAnsi="Arial"/>
        </w:rPr>
        <w:t>и в плановом периоде 2021 и 2022 годов, согласно приложению 5 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1. Утвердить объем иных межбюджетных трансфертов из бюджета Межениновского сельского поселения на 2020 год и плановый период 2021 и 2022 годов, согласно приложению 6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2.  Утвердить программу муниципальных внутренних заимствований Межениновского сельского  поселения  на 2020 год и плановый период 2021 и 2022 годов, согласно приложению 7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Межениновского сельского поселения на 2020 год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лановый период 2021 и 2022 годов, согласно приложе</w:t>
        <w:softHyphen/>
        <w:t>нию 8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4. Утвердить источники финансирования дефицита бюджета Межениновского сельского поселения на 2020 год и плановый период 2021 и 2022 годов, согласно приложению 9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5. Утвердить объем бюджетных ассигнований, направляемых на исполнение публичных нормативных обязательств Межениновского сельского поселения на 2020 год, согласно приложению 10 и плановый период 2021 и 2022 годов, согласно приложения 10.1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6. Установить верхний предел муниципального внутреннего долга Межениновского сельского поселения на конец 2020 года  в сумме 0,00 рублей, на конец 2021 года в сумме 0,00 рублей и на конец 2022 года в сумме 0,00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становить верхний предел муниципального внешнего долга Межениновского сельского поселения на 1 января 2021 года, в том числе по муниципальным гарантиям, в сумме 0,0 тысяч рублей, на 1 января 2022 года, в том числе по муниципальным гарантиям, в сумме 0,0 тысяч рублей и на 1 января 2023 года, в том числе по муниципальным гарантиям, в сумме 0,0 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8. Установить, что предоставление бюджетных кредитов из бюджета Межениновского сельского поселения на 2020 год и плановый период 2021 и 2022 годов не предусмотре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9. Программа муниципальных внешних заимствований  Межениновского сельского  поселение  на 2020 год и плановый период 2021 и 2022 годов не предусмотре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0. Прогнозируемый объем доходов дорожного фонда Межениновского сельского поселения на 2020 год составляет 1 346,0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1 346,0 тыс. руб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Межениновского сельского поселения на 2020 год в сумме 1 346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 Прогнозируемый объем доходов дорожного фонда Межениновского сельского поселения на 2021 год составляет 1 407,0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1 407,0 тыс. руб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Межениновского сельского поселения на 2021 год в сумме 1 407,0 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2.</w:t>
      </w:r>
      <w:r>
        <w:rPr/>
        <w:t xml:space="preserve"> </w:t>
      </w:r>
      <w:r>
        <w:rPr>
          <w:rFonts w:cs="Arial" w:ascii="Arial" w:hAnsi="Arial"/>
        </w:rPr>
        <w:t>Прогнозируемый объем доходов дорожного фонда Межениновского сельского поселения на 2022 год составляет 1 565,0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1 565,0 тыс. руб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Межениновского сельского поселения на 2022 год в сумме 1 565,0 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3. Установить, что погашение просроченной кредиторской задолженности муниципальных бюджетных учреждений  Межениновского сельского поселения, органов местного самоуправления поселения, образовавшейся  по состоянию на 1 января 2020 года, производится за счет бюджетных ассигнований, предусмотренных настоящим бюджетом, и в пределах доведенных лимитов бюджетных обязательств на 2020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4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ежениновского сельского поселения, муниципальные бюджетные учреждения Межениновского сельского поселения, либо иные юридические лица в соответствии с частями  1, 4 и 5 статьи 15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ежениновского сельского поселения, вправе предусматривать авансовые платеж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5. Установить, что в 2020 году, в случае неисполнения доходной части бюджета,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1) 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2) 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3) 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5) 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6) субсидии муниципальным бюджетным 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7) расходы из резервных фондов Администрации Меженин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8) 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9) 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26. Нормативные правовые акты Меженинов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7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8. 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9. Настоящее решение вступает в силу с 1 января  2020 год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26.12.2019 № 9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759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аименование главного администратора доходов бюджета Межениновского сельского поселения 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2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26.12.2019 № 9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09"/>
        <w:gridCol w:w="2426"/>
        <w:gridCol w:w="283"/>
        <w:gridCol w:w="5670"/>
      </w:tblGrid>
      <w:tr>
        <w:trPr>
          <w:trHeight w:val="911" w:hRule="atLeast"/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лавных администраторов доходов бюджета Межениновского сельского поселения и закрепляемых за ними видов (подвидов) доходов бюджета Меженинов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е администраторы доходов бюджета Меженинов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е администраторы доходов бюджета Меженинов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</w:tr>
      <w:tr>
        <w:trPr>
          <w:trHeight w:val="2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601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3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26.12.2019 № 9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Межениновского сельского поселения на 2020 год и плановый период 2021 и 2022 год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8"/>
        <w:gridCol w:w="2977"/>
        <w:gridCol w:w="5244"/>
      </w:tblGrid>
      <w:tr>
        <w:trPr>
          <w:trHeight w:val="235" w:hRule="atLeas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4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26.12.2019 № 98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560"/>
        <w:gridCol w:w="708"/>
        <w:gridCol w:w="1134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20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58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53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7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8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оформлению земельных участков из земель сельскохозяйственного назна-чения, выделенных в счет невостребо-ванных долей и (или) земельных до-лей, от права собственности на кото-рые граждане отказалис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64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64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64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,7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5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3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3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42,4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,4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,4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4.1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от 26.12.2019 № 98   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559"/>
        <w:gridCol w:w="709"/>
        <w:gridCol w:w="1134"/>
        <w:gridCol w:w="1134"/>
      </w:tblGrid>
      <w:tr>
        <w:trPr>
          <w:trHeight w:val="569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плановый период 2021 и 2022 годов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05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4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498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8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99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38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399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38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399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6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6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84,9</w:t>
            </w:r>
          </w:p>
        </w:tc>
      </w:tr>
      <w:tr>
        <w:trPr>
          <w:trHeight w:val="15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9,0</w:t>
            </w:r>
          </w:p>
        </w:tc>
      </w:tr>
      <w:tr>
        <w:trPr>
          <w:trHeight w:val="1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15,9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9</w:t>
            </w:r>
          </w:p>
        </w:tc>
      </w:tr>
      <w:tr>
        <w:trPr>
          <w:trHeight w:val="1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9</w:t>
            </w:r>
          </w:p>
        </w:tc>
      </w:tr>
      <w:tr>
        <w:trPr>
          <w:trHeight w:val="2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6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6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6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5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26.12.2019 № 9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 xml:space="preserve">в 2020 году и плановом периоде на 2021 и 2022 года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2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84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58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8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6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26.12.2019 № 98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ениновского сельского поселения на 2020 год и плановый период 2021 и 2022 годов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</w:t>
      </w:r>
      <w:r>
        <w:rPr>
          <w:rFonts w:cs="Arial" w:ascii="Arial" w:hAnsi="Arial"/>
          <w:i/>
        </w:rPr>
        <w:t>тыс. руб.</w:t>
      </w:r>
      <w:r>
        <w:rPr/>
        <w:t xml:space="preserve">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6"/>
        <w:gridCol w:w="3402"/>
        <w:gridCol w:w="1276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ъем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2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1,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7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26.12.2019 № 9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Меженинов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20 год и плановый период 2021 и 2022 года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133"/>
        <w:gridCol w:w="1133"/>
        <w:gridCol w:w="1128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на 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ъем на 2021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ъем на 2022 год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Приложение 8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/>
        </w:rPr>
        <w:t>от 26.12.2019 № 9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жениновского сельского поселения на 2020 год и плановый период 2021 и 2022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3"/>
        <w:gridCol w:w="1897"/>
        <w:gridCol w:w="1505"/>
        <w:gridCol w:w="1276"/>
        <w:gridCol w:w="127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ъем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ъем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ъем на 2022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9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26.12.2019 № 9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на 2020 год и плановый период 2021 и 2022 года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31"/>
        <w:gridCol w:w="1108"/>
        <w:gridCol w:w="110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0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1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2 год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10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26.12.2019 № 9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Меженинов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2020 год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5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499"/>
        <w:gridCol w:w="2332"/>
        <w:gridCol w:w="2508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убличного нормативного обязатель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руб.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10.1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26.12.2019 № 9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Меженинов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лановый 2021 и 2022 года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5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97"/>
        <w:gridCol w:w="1196"/>
        <w:gridCol w:w="1173"/>
        <w:gridCol w:w="26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убличного нормативного обязатель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11:00Z</dcterms:created>
  <dc:creator>Олюнина</dc:creator>
  <dc:description/>
  <cp:keywords/>
  <dc:language>en-US</dc:language>
  <cp:lastModifiedBy>Бухгалтер1</cp:lastModifiedBy>
  <cp:lastPrinted>2020-01-17T16:33:00Z</cp:lastPrinted>
  <dcterms:modified xsi:type="dcterms:W3CDTF">2020-01-17T09:45:00Z</dcterms:modified>
  <cp:revision>12</cp:revision>
  <dc:subject/>
  <dc:title/>
</cp:coreProperties>
</file>