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8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u w:val="single"/>
        </w:rPr>
        <w:t xml:space="preserve">  18.10.2019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35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СОВЕТА МЕЖЕНИНОВСКОГО СЕЛЬСКОГО ПОСЕЛЕНИЯ ОТ 27 ДЕКАБРЯ 2018 ГОДА № 57 «О БЮДЖЕТЕ МУНИЦИПАЛЬНОГО ОБРАЗОВАНИЯ «МЕЖЕНИНОВСКОЕ СЕЛЬСКОЕ ПОСЕЛЕНИЕ» НА 2019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7 декабря 2018 года № 57 «О бюджете муниципального образования «Межениновское сельское поселение» на 2019 год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9 год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1)  общий объем  доходов бюджета в сумме  12268,4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2) общий объем расходов бюджета в сумме  12547,7 тысяч рублей;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  дефицит бюджета 279,3 тысяч рублей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2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5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6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5. Приложение 9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18.10.2019  № 8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34"/>
      </w:tblGrid>
      <w:tr>
        <w:trPr>
          <w:trHeight w:val="569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9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4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5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4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4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97,1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49,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37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4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4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10,7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8000000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7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7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S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S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18.10.2019  № 8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19 году 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62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53,1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фонда чрезвычайных ситуаций Администрации Томского района Распоряжение Администрации Томского района от 11.04.2019 № 113-П на аварийно-восстановительны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онда чрезвычайных ситуаций Администрации Томского района Распоряжение Администрации Томского района от 17.07.2019 № 253-П на аварийно-восстановительные работы на скважи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НР АТР Распоряжение Администрации Томского района от 04.10.2019 № 350-П на ремонт водонапорных башен и ремонт теплотр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онда чрезвычайных ситуаций Администрации Томского района Распоряжение Администрации Томского района от 11.10.2019 № 359-П на аварийно-восстановительные работы на скважине и водопро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3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18.10.2019  № 8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19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благоустройству наиболее посещаемой муниципальной территории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й трансферт бюджету Томского района из бюджета поселения на осуществление части полномочий по капитальному ремонту водопроводных сете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4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18.10.2019  № 8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9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,3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077" w:footer="284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5:00Z</dcterms:created>
  <dc:creator>Олюнина</dc:creator>
  <dc:description/>
  <cp:keywords/>
  <dc:language>en-US</dc:language>
  <cp:lastModifiedBy>Бухгалтер1</cp:lastModifiedBy>
  <cp:lastPrinted>2019-04-25T12:22:00Z</cp:lastPrinted>
  <dcterms:modified xsi:type="dcterms:W3CDTF">2019-10-23T04:47:00Z</dcterms:modified>
  <cp:revision>57</cp:revision>
  <dc:subject/>
  <dc:title/>
</cp:coreProperties>
</file>