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 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7.01.2019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21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ЕРЕДАЧЕ ПОЛНОМОЧИЙ АДМИНИСТРАЦИЕЙ МЕЖЕН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МСКОГО РАЙОНА ТОМСКОЙ ОБЛАСТИ      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. 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Администрации Меженин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, по следующим объект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 автомобильная дорога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с. Межениновка, ул. Первомайская, от дома № 17 до № 9</w:t>
      </w:r>
      <w:r>
        <w:rPr/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«Томский район» в размере 112,9 тыс. (Сто двенадцать  тысяч девятьсот) рублей  на капитальный ремонт и (или) ремонт автомобильных дорог общего пользования местного значения в границах Межениновского сельского поселения по объектам, указанным в п. 1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67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3:00Z</dcterms:created>
  <dc:creator>Олюнина</dc:creator>
  <dc:description/>
  <cp:keywords/>
  <dc:language>en-US</dc:language>
  <cp:lastModifiedBy>UserPC</cp:lastModifiedBy>
  <cp:lastPrinted>2019-01-17T15:41:00Z</cp:lastPrinted>
  <dcterms:modified xsi:type="dcterms:W3CDTF">2019-01-17T09:19:00Z</dcterms:modified>
  <cp:revision>3</cp:revision>
  <dc:subject/>
  <dc:title/>
</cp:coreProperties>
</file>