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9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>19.11.2019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39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РАССМОТРЕНИИ ПРОЕКТА  БЮДЖЕТА МУНИЦИПАЛЬНОГО ОБРАЗОВАНИЯ «МЕЖЕНИНОВСКОЕ СЕЛЬСКОЕ ПОСЕЛЕНИЕ» НА 2020 ГОД  И НА ПЛАНОВЫЙ ПЕРИОД 2021 и 2022 ГОДОВ В ПЕРВОМ ЧТ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Рассмотреть проект  бюджета муниципального образования «Межениновское сельское поселение» на 2020 год и на плановый период 2021 и 2022 годов в первом чтении,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бюджета муниципального образования «Межениновское сельское поселение» на  2020 год и на плановый период 2021 и 2022 годов на 09 декабря 2019 г в 16:00 по адресу: Томская область, Томский район, с. Межениновка, ул. Первомайская, д. 2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значить ответственного за организацию и проведение публичных слушаний  председателя Совета Межениновского сельского поселения Соловьева Олега Юрьевич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 секретарем публичных слушаний, делопроизводителя администрации Межениновского сельского поселения Стрелкову Елену Александровну, тел.969-72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5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 01  января  2020 го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ениновского  сельского поселения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19.11.2019 г. № 9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МУНИЦИПАЛЬНОГО ОБРАЗОВАНИЯ «МЕЖЕНИНОВСКОЕ СЕЛЬСКОЕ ПОСЕЛЕНИЕ» НА 2020 ГОД  И  НА ПЛАНОВЫЙ ПЕРИОД 2021 и 2022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0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)  общий объем  доходов бюджета в сумме 11046,5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) общий объем расходов бюджета в сумме  11046,5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1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9909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9909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0199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0199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20 году и в плановом 2021 и 2022 годах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20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главных администраторов доходов бюджета Межениновского сельского поселения согласно приложению 1 к настоящему бюджет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согласно приложению 2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ежениновского сельского поселения на 2020 год и на плановый период 2021 и 2022 годов согласно приложению 3 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, согласно при</w:t>
        <w:softHyphen/>
        <w:t>ложению 4 и на плановый период 2021 и 2022 годов согласно приложению 4.1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 бюджетом Межениновского сельского поселения  из бюджетов других уровней в 2020 году</w:t>
      </w:r>
      <w:r>
        <w:rPr/>
        <w:t xml:space="preserve"> </w:t>
      </w:r>
      <w:r>
        <w:rPr>
          <w:rFonts w:cs="Arial" w:ascii="Arial" w:hAnsi="Arial"/>
        </w:rPr>
        <w:t>и в плановом периоде 2021 и 2022 годов, согласно приложению 5 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ежениновского сельского поселения на 2020 год и на плановый период 2021 и 2022 годов, согласно приложению 6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ежениновского сельского  поселения  на 2020 год и на плановый период 2021 и 2022 годов, согласно приложению 7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ежениновского сельского поселения на 2020 год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лановый период 2021 и 2022 годов, согласно приложе</w:t>
        <w:softHyphen/>
        <w:t>нию 8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ежениновского сельского поселения на 2020 год и на плановый период 2021 и 2022 годов, согласно приложению 9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20 год, согласно приложению 10 и на плановый период 2021 и 2022 годов, согласно приложения 10.1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становить верхний предел муниципального внутреннего долга Межениновского сельского поселения на конец 2020 года  в сумме 0,00 рублей, на конец 2021 года в сумме 0,00 рублей и на конец 2022 года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верхний предел муниципального внешнего долга Межениновского сельского поселения на 1 января 2021 года, в том числе по муниципальным гарантиям, в сумме 0,0 тысяч рублей, на 1 января 2022 года, в том числе по муниципальным гарантиям, в сумме 0,0 тысяч рублей и на 1 января 2023 года, в том числе по муниципальным гарантиям, в сумме 0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Межениновского сельского поселения на 2020 год и на плановый период 2021 и 2022 годов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Программа муниципальных внешних заимствований  Межениновского сельского  поселение  на 2020 год и на плановый период 2021 и 2022 годов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нозируемый объем доходов дорожного фонда Межениновского сельского поселения на 2020 год составляет 1 346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 346,0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0 год в сумме 1 346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огнозируемый объем доходов дорожного фонда Межениновского сельского поселения на 2021 год составляет 1 407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 407,0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1 год в сумме 1 407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</w:t>
      </w:r>
      <w:r>
        <w:rPr/>
        <w:t xml:space="preserve"> </w:t>
      </w:r>
      <w:r>
        <w:rPr>
          <w:rFonts w:cs="Arial" w:ascii="Arial" w:hAnsi="Arial"/>
        </w:rPr>
        <w:t>Прогнозируемый объем доходов дорожного фонда Межениновского сельского поселения на 2022 год составляет 1 565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 565,0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2 год в сумме 1 565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Установить, что в 2020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лата коммунальных услуг, услуг связи, транспортных услуг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мер социальной поддержки отдельным категориям граждан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убсидии муниципальным бюджетным  учреждениям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6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1                                                                           к бюджету Межениновского сельского поселения на 2020 год и плановый период 2021 и 2022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2    к бюджету Межениновского сельского поселения на 2020 год и плановый период 2021 и 2022 годов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 3  к бюджету Межениновского сельского поселения на 2020 год и плановый период 2021 и 2022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20 год и плановый период 2021 и 2022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2977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4  к бюджету Межениновского сельского поселения на 2020 год и плановый период 2021 и 2022 годов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4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6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8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из земель сельскохозяйственного назна-чения, выделенных в счет невостребо-ванных долей и (или) земельных до-лей, от права собственности на кото-рые граждане отказал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5,7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2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4.1  к бюджету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Межениновского сельского поселения на 2020 год и плановый период 2021 и 2022 годов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1 и 2022 год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8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4,9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9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5,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5   к бюджету Межениновского сельского поселения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0 году и в плановом периоде на 2021 и 2022 годов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7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6   к бюджету Межениновского сельского поселения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0 год и на плановый период 2021 и 2022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7   к бюджету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Межениновского сельского поселения на 2020 год и плановый период 2021 и 2022 годов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на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33"/>
        <w:gridCol w:w="1133"/>
        <w:gridCol w:w="1128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на 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2 год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риложение 8  к бюджету Межениновского сельского поселения на 2020 год и плановый период 2021 и 2022 годов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2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9   к бюджету Межениновского сельского поселения на 2020 год и плановый период 2021 и 2022 годов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0 год и на плановый период 2021 и 2022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10  к бюджету Межениновского сельского поселения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0 год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99"/>
        <w:gridCol w:w="2332"/>
        <w:gridCol w:w="250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10.1  к бюджету Межениновского сельского поселения на 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1 и 2022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7"/>
        <w:gridCol w:w="1196"/>
        <w:gridCol w:w="1173"/>
        <w:gridCol w:w="26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1:00Z</dcterms:created>
  <dc:creator>Олюнина</dc:creator>
  <dc:description/>
  <cp:keywords/>
  <dc:language>en-US</dc:language>
  <cp:lastModifiedBy>Бухгалтер1</cp:lastModifiedBy>
  <cp:lastPrinted>2019-11-18T10:21:00Z</cp:lastPrinted>
  <dcterms:modified xsi:type="dcterms:W3CDTF">2019-11-28T09:40:00Z</dcterms:modified>
  <cp:revision>8</cp:revision>
  <dc:subject/>
  <dc:title/>
</cp:coreProperties>
</file>