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1.02.2018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7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ТОМСКОГО РАЙОНА ТОМСКОЙ ОБЛАСТИ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 соглашением от «17» апреля 2017г. № 155 «О предоставлении в 2017 году бюджету муниципального образования «Межениновское сельское поселение» иных межбюджетных трансфертов на капитальный ремонт и (или) ремонт автомобильных дорог общего пользования местного значения в рамках муниципальной программы «</w:t>
      </w:r>
      <w:r>
        <w:rPr>
          <w:rFonts w:cs="Arial" w:ascii="Arial" w:hAnsi="Arial"/>
          <w:bCs/>
        </w:rPr>
        <w:t>Улучшение комфортности проживания на территории Томского района на 2016 – 2020 годы</w:t>
      </w:r>
      <w:r>
        <w:rPr>
          <w:rFonts w:cs="Arial" w:ascii="Arial" w:hAnsi="Arial"/>
        </w:rPr>
        <w:t>» подпрограммы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Администрации Меженин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, по следующим объек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 Межениновка, ул. Ленина от дома №1 до ул. Первомайс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)   автомобильные дороги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п. Басандайка, ул. Мира от дома №10 до ул. Садовая, ул. Садовая от ул. Мира до ул. Трудо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14 621,00 (Сто четырнадцать  тысяч шестьсот двадцать) рублей 00 копеек  на капитальный ремонт и (или) ремонт автомобильных дорог общего пользования местного значения в границах Межениновского сельского поселения по объектам, указанным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7:00Z</dcterms:created>
  <dc:creator>Олюнина</dc:creator>
  <dc:description/>
  <dc:language>en-US</dc:language>
  <cp:lastModifiedBy>UserPC</cp:lastModifiedBy>
  <cp:lastPrinted>2018-02-02T09:06:00Z</cp:lastPrinted>
  <dcterms:modified xsi:type="dcterms:W3CDTF">2018-02-02T02:07:00Z</dcterms:modified>
  <cp:revision>2</cp:revision>
  <dc:subject/>
  <dc:title/>
</cp:coreProperties>
</file>