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ШЕНИЕ № 3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. Межениновка                                                                            </w:t>
      </w:r>
      <w:r>
        <w:rPr>
          <w:rFonts w:cs="Arial" w:ascii="Arial" w:hAnsi="Arial"/>
          <w:b/>
          <w:u w:val="single"/>
        </w:rPr>
        <w:t xml:space="preserve">    28.03.2018</w:t>
        <w:tab/>
        <w:tab/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       9-е собрание I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 созыв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 ВНЕСЕНИИ ИЗМЕНЕНИЙ В ГЕНЕРАЛЬНЫЙ ПЛАН И ПРАВИЛА ЗЕМЕЛЕПОЛЬЗОВАНИЯ И ЗАСТРОЙКИ МУНИЦИПАЛЬНОГО ОБРАЗОВАНИЯ «МЕЖЕНИНОВСКОЕ СЕЛЬСКОЕ ПОСЕЛЕНИЕ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 xml:space="preserve">В соответствии Градостроительным Кодексом Российской Федерации,  Федеральным законом от  6 октября 2003 года № 131-ФЗ «Об общих принципах организации местного самоуправления в Российской Федерации», Уставом муниципального образования «Межениновское сельское поселение»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МЕЖЕНИНОВСКОГО СЕЛЬСКОГО ПОСЕЛЕНИЯ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РЕШИЛ: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Решение Совета Межениновского сельского поселения от 31.12.2013 г. № 58 «Об утверждении Генерального плана и Правил землепользования и застройки муниципального образования «Межениновское сельское поселение» Томского района Томской области» (в редакциях от 25.12.2014 г. № 80, от  14.05.2015 г. № 92, от 26.12.2016 № 142) 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графические материалы по изменению в Правила землепользования и застройки МО «Меженинов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направить Главе поселения (Главе Администрации) для подписания, опубликования в Информационном бюллетене Межениновского сельского поселения и размещения на официальном сайте Межениновского сельского поселения (</w:t>
      </w:r>
      <w:hyperlink r:id="rId2">
        <w:r>
          <w:rPr>
            <w:rStyle w:val="InternetLink"/>
            <w:rFonts w:cs="Arial" w:ascii="Arial" w:hAnsi="Arial"/>
          </w:rPr>
          <w:t>http://www.mezhen.ru</w:t>
        </w:r>
      </w:hyperlink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председателя контрольно-правового комитета Соловьева О.Ю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Председатель Совета      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Межениновского сельского поселения                                     О.Ю. Соловьев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лава поселения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Глава Администрации)                                                             А.Н. Званитайс</w:t>
      </w:r>
      <w:r>
        <w:rPr>
          <w:rFonts w:cs="Arial" w:ascii="Arial" w:hAnsi="Arial"/>
        </w:rPr>
        <w:t xml:space="preserve">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Приложение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к Решению Совета Меженинов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сельского поселения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28.03.2018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b/>
          <w:i/>
        </w:rPr>
        <w:t>3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МЕНЕНИЯ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Решение Совета Межениновского сельского поселения от 31.12.2013 г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8 «Об утверждении Генерального плана и Правил землепользования и застройки муниципального образования «Межениновское сельское поселение» Томского района Томской област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в редакциях от 25.12.2014 г. № 80, от  14.05.2015 г. № 92, от 26.12.2016 № 142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</w:rPr>
        <w:t>1. Внести изменения в графические материалы Генерального плана и Правил землепользования и застройки Муниципального образования «Межениновское сельское поселение» по уточнению границ населенных пунктов с. Межениновка, п. Смена, п. Заречный и связанного с этими изменениями функционального зонирования территории в границах населенных пунктов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37:00Z</dcterms:created>
  <dc:creator>user</dc:creator>
  <dc:description/>
  <cp:keywords/>
  <dc:language>en-US</dc:language>
  <cp:lastModifiedBy>UserPC</cp:lastModifiedBy>
  <cp:lastPrinted>2018-03-29T14:43:00Z</cp:lastPrinted>
  <dcterms:modified xsi:type="dcterms:W3CDTF">2018-03-29T07:43:00Z</dcterms:modified>
  <cp:revision>4</cp:revision>
  <dc:subject/>
  <dc:title>Томская область</dc:title>
</cp:coreProperties>
</file>