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28.03.2018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9-е собрание 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ГЛАВЫ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МЕЖЕНИНОВСКОЕ 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Межениновское  сельское поселение», утвержденного решением Совета Межениновского   сельского поселения от 21 сентября 2017 года № 9, Уставом муниципального образования «Межениновское сельское поселение», в соответствии с протоколом заседания Совета Межениновского  сельского поселения по избранию Главы муниципального образования «Межениновское  сельское поселение» Томского района Томской области  от 18 марта 2018 года №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на должность Главы муниципального образования «Межениновское  сельское поселение» Томского района Томской области Званитайс Алл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править настоящее решение Главе Томского района Томской области, в Администрацию Межениновского сельского поселения Том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итать Званитайс Аллу Николаевну приступившей к исполнению обязанностей Главы муниципального образования «Межениновское 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Ю. Соловье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9:00Z</dcterms:created>
  <dc:creator>user</dc:creator>
  <dc:description/>
  <dc:language>en-US</dc:language>
  <cp:lastModifiedBy>UserPC</cp:lastModifiedBy>
  <cp:lastPrinted>2018-03-30T07:44:00Z</cp:lastPrinted>
  <dcterms:modified xsi:type="dcterms:W3CDTF">2018-03-30T00:45:00Z</dcterms:modified>
  <cp:revision>3</cp:revision>
  <dc:subject/>
  <dc:title>Томская область</dc:title>
</cp:coreProperties>
</file>