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7.06.2018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            </w:t>
      </w:r>
      <w:r>
        <w:rPr>
          <w:rFonts w:cs="Arial" w:ascii="Arial" w:hAnsi="Arial"/>
          <w:b/>
        </w:rPr>
        <w:tab/>
        <w:t xml:space="preserve">                    </w:t>
        <w:tab/>
        <w:tab/>
        <w:tab/>
        <w:tab/>
        <w:t xml:space="preserve">                                       12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МЕЖЕНИНОВСКОГО  СЕЛЬСКОГО ПОСЕЛЕНИЯ ОТ 2 МАРТА 2016 № 109 «О ПРЕДОСТАВЛЕНИИ ЛИЦАМИ, ЗАМЕЩАЮЩИМИ МУНИЦИПАЛЬНЫЕ ДОЛЖНОСТИ, СВЕДЕНИЙ О ДОХОДАХ, РАСХОДАХ, ОБ ИМУЩЕСТВЕ  И ОБЯЗАТЕЛЬСТВАХ ИМУЩЕСТВЕННОГО ХАРАКТЕРА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3 апреля 2018 года № 14/1-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Внести в Положение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 исключить абзацы 2-4 пункта 3, подпункты «б» и «в» пункта 4, пункт 1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) подпункт «а» пункта 4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Внести в Положение о порядке представления депутатами, иными лицами, замещающими муниципальные должности Совета Меженин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«1. Депутат, иное лицо, замещающее муниципальную должность Совета Межениновского 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4  исключить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пункт 6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«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Внести в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, иными лицами, замещающими муниципальные должности Совета Меженинов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) наименование изложить следующим образом: «Положение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ежениновского сельского  поселения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)  подпункт «а» пункта 1 исключи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 пункт 7  исключи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) пункт 1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) подпункт «а» пункта 13 исключить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 председателя контрольно-правового комитета Боянгину Т.П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И.О. Главы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ы Администрации)</w:t>
        <w:tab/>
        <w:tab/>
        <w:tab/>
        <w:tab/>
        <w:tab/>
        <w:tab/>
        <w:t xml:space="preserve">               О.А. Чумер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6:00Z</dcterms:created>
  <dc:creator>user</dc:creator>
  <dc:description/>
  <cp:keywords/>
  <dc:language>en-US</dc:language>
  <cp:lastModifiedBy>UserPC</cp:lastModifiedBy>
  <cp:lastPrinted>2018-06-04T12:18:00Z</cp:lastPrinted>
  <dcterms:modified xsi:type="dcterms:W3CDTF">2018-06-04T05:19:00Z</dcterms:modified>
  <cp:revision>4</cp:revision>
  <dc:subject/>
  <dc:title>Томская область</dc:title>
</cp:coreProperties>
</file>