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03.07.2018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3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 ДОСРОЧНОМ ПРЕКРАЩЕНИИ ПОЛНОМОЧИЙ ДЕПУТАТА СОВЕТА МЕЖЕНИНОВСКОГО СЕЛЬСКОГО ПОСЕЛЕНИЯ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представление  Прокуратуры  Томского района от 31 мая 2018 года № 14/1-18, в соответствии с пунктом 7.1 статьи 40 Федерального закона от 25 декабря 2008 года  № 273-ФЗ «О противодействии коррупции», абзацем 19 пункта 1 статьи 2 Федерального закона от 6 октября 2003  года № 131-ФЗ «Об общих принципах организации местного самоуправления в Российской Федерации», на основании подпункта «г» пункта 1 статьи 2 Федерального закона от 3 декабря 2012 года  № 230-ФЗ «О контроле за соответствием расходов лиц, замещающих государственные должности, и иных лиц их доходам»,  за нарушение указанных требований федерального законодательства о противодействии коррупции, а именно непредставление в установленные законом сроки до 30 апреля 2018 года в Департамент по профилактике коррупционных и иных правонарушений Администрации Томской области   сведений о своих доходах, расходах, об имуществе и обязательствах имущественного характера, а так же аналогичные сведения своей супруги   за 2017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За невыполнением обязанностей, возложенных  законодательством о противодействии коррупции, выразившееся в непредставлении   депутатом Межениновского  сельского поселения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,  досрочно прекратить полномочия депутата Совета Межениновского сельского поселения  Солдатенко Андрея Алексеевича.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Настоящее решение направить Главе поселения (Главе Администрации) для ознакомления и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подписания и опубликования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О.Ю. Соловье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Олюнина</dc:creator>
  <dc:description/>
  <dc:language>en-US</dc:language>
  <cp:lastModifiedBy>UserPC</cp:lastModifiedBy>
  <cp:lastPrinted>2018-07-03T17:19:00Z</cp:lastPrinted>
  <dcterms:modified xsi:type="dcterms:W3CDTF">2018-07-03T10:19:00Z</dcterms:modified>
  <cp:revision>3</cp:revision>
  <dc:subject/>
  <dc:title/>
</cp:coreProperties>
</file>