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 4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  <w:lang w:val="en-US"/>
        </w:rPr>
        <w:t>03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07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2018</w:t>
      </w:r>
      <w:r>
        <w:rPr>
          <w:rFonts w:cs="Arial" w:ascii="Arial" w:hAnsi="Arial"/>
          <w:b/>
          <w:u w:val="single"/>
        </w:rPr>
        <w:tab/>
        <w:t xml:space="preserve">  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13-е собрани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-го созыва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«МЕЖЕНИНОВ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>
          <w:rFonts w:cs="Arial" w:ascii="Arial" w:hAnsi="Arial"/>
        </w:rPr>
        <w:t>В соответствии с Федеральным законом от  6 октября 2003 года 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Федеральным законом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еженин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right="6" w:firstLine="567"/>
        <w:jc w:val="both"/>
        <w:rPr>
          <w:rFonts w:ascii="Arial" w:hAnsi="Arial" w:cs="Arial"/>
        </w:rPr>
      </w:pPr>
      <w:bookmarkStart w:id="0" w:name="sub_300"/>
      <w:r>
        <w:rPr>
          <w:rFonts w:cs="Arial" w:ascii="Arial" w:hAnsi="Arial"/>
        </w:rPr>
        <w:t>Утвердить Порядок содержания и ремонта автомобильных  дорог общего пользования местного значения в границах населенных пунктов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Межениновского сельского поселения от 18.04.2012 № 118 «Об утверждении Порядка содержания и ремонта автомобильных дорог общего пользования местного значения в границах населенных пунктов Межениновского сельского поселения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right="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 1 января 2018 года.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b/>
          <w:i/>
        </w:rPr>
        <w:t xml:space="preserve">03.07.2018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4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держания и ремонта автомобильных дорог общего пользования местного значения в границах населенных пунктов муниципального образования «Межениновское сельское поселение»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Настоящий порядок содержания и ремонта автомобильных дорог общего пользования местного значения в границах населенных пунктов Межениновского 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Для организации деятельности по содержанию и ремонту автомобильных дорог общего пользования местного значения в границах населенных пунктов Межениновского  сельского поселения (далее - автомобильные дороги) и искусственных сооружений на них администрацией Межениновского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новным документом учёта технического состояния автомобильных дорог является технический паспорт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следование автомобильных дорог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Обследование автомобильных дорог осуществляется комиссией, утверждаемой постановлением администрации Межениновского  сельского поселения, в составе представителей администрации Межениновского  сельского посел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следование автомобильных дорог проводится путём визуального осмотра не реже одного раза в год, в начале осеннего или в конце весеннего периодов (весенний ил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ходе визуального осмотра автомобильных дорог определяю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стояние полосы отвода, земляного полотна и водоотвода;</w:t>
      </w:r>
    </w:p>
    <w:p>
      <w:pPr>
        <w:pStyle w:val="Style20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стояние покрытия проезжей части, его дефекты;</w:t>
      </w:r>
    </w:p>
    <w:p>
      <w:pPr>
        <w:pStyle w:val="Style20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стояние искусственных дорожных сооружений;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ояние элементов обустройства автомобильных дорог.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 основании актов обследования автомобильных дорог администрация Межениновского 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20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Разработка проектно-сметной документации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 итогам рассмотрения материалов обследования автомобильных дорог администрация Межениновского  сельского поселени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рабатывает план проектно-изыскательских работ на год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изует разработку проектно-сметной документации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ланирование дорожных работ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ланирование работ по содержанию и ремонту автомобильных дорог осуществляется администрацией Межениновского  сельского поселения, учитывая результаты сезонных осмотр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ланирование дорожных работ должно обеспечивать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оевременный и качественный ремонт в заданных объемах и натуральных показателях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вышение технико-эксплуатационного состояния автомобильных дорог и безопасности дорожного движ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эффективное использование необходимых для выполнения работ материальных, трудовых и денежных ресурсов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) 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Финансирование дорожных работ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инансирование работ по содержанию и ремонту автомобильных дорог осуществляется за счёт средств бюджета Межениновского 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Выполнение дорожных работ по ремонту и содержанию автомобильных дорог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Межениновского  сельского поселе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рганизация контроля качества выполненных дорожных работ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ция Межениновского  сельского поселения контролиру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нение муниципальных контрактов (договоров)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выполнение геодезических работ в процессе ремонта автомобильных дорог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Межениновского  сельского поселения также выполняет следующие работы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обеспечивает организацию дорожных работ на объектах содержания и ремонта автомобильных дорог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Администрация Межениновского  сельского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Приемка выполненных работ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Содержание автомобильных доро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Приемка выполненных работ по содержанию автомобильных дорог проводится администрацией Межениновского  сельского поселения в соответствии с заключенными муниципальными контрактами (договорами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Приемка результатов выполненных работ по содержанию автомобильных дорог осуществляется в соответствии с условиями заключенного договора на их выполнение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По результатам оценки выполненных работ по содержанию составляется акт о выполненных работах, в котором отражается, когда и какие работы на автомобильной дороге местного значения (участке автомобильной дороги) произведены, качество выполненных работ;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 Если в акте о выполненных работах по содержанию автомобильной дороги местного значения имеется отметка о некачественно выполненных работах, недостатки выполненных работ должны быть устранены в сроки, указанные в договоре;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 В случае если в договоре сроки устранения недостатков выполненных работ не отражены, организация, юридические, физические лица, осуществившие работы по содержанию автомобильной дороги местного значения, устраняют недостатки выполненных работ в разумные сроки, определяемые заказчиком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монт автомобильных дорог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 Приемка выполненных работ по ремонту автомобильных дорог местного значения (участков автомобильных дорог) и искусственных сооружений на них осуществляется в соответствии с заключенными муниципальными контрактами (договорами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)  Не допускается приемка в эксплуатацию автомобильных дорог и дорожных сооружений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Межениновского  сельского поселе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)  Назначение приемочной комиссии по приемке в эксплуатацию законченной ремонтом автомобильной дороги производится постановлением администрации Межениновского  сельского поселени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) Работу приемочной комиссии организует её председатель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ект акта приемки объекта в эксплуатацию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едомость выполненных работ с расчетом их стоимо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7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8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ежениновского 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0.  Ответственность за приёмку в эксплуатацию объекта с несоблюдением требований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20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Охрана окружающей среды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храна окружающей среды – комплекс мероприятий, снижающий отрицательное воздействие автомобильной дороги на окружающую сре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рядные организации, выполняющие работы по ремонту и содержанию автомобильных дорог должны строго соблюдать требования законодательства Российской Федерации по охране окружающей среды и условия муниципального контрак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поселения осуществляет постоянный контроль за выполнением подрядными организациями мероприятий по охране окружающей сред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0">
    <w:name w:val="consplustitle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6:00Z</dcterms:created>
  <dc:creator>user</dc:creator>
  <dc:description/>
  <cp:keywords/>
  <dc:language>en-US</dc:language>
  <cp:lastModifiedBy>UserPC</cp:lastModifiedBy>
  <cp:lastPrinted>2018-07-11T08:40:00Z</cp:lastPrinted>
  <dcterms:modified xsi:type="dcterms:W3CDTF">2018-07-11T01:40:00Z</dcterms:modified>
  <cp:revision>3</cp:revision>
  <dc:subject/>
  <dc:title>ПОРЯДОК</dc:title>
</cp:coreProperties>
</file>