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</w:rPr>
        <w:t xml:space="preserve">СОВЕТ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МЕЖЕНИНОВСКОЕ СЕЛЬСКОЕ  ПОСЕЛЕНИЕ»</w:t>
      </w:r>
    </w:p>
    <w:p>
      <w:pPr>
        <w:pStyle w:val="Normal"/>
        <w:ind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ЕШЕНИЕ  №  54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Межениновка</w:t>
      </w:r>
      <w:r>
        <w:rPr>
          <w:rFonts w:cs="Arial" w:ascii="Arial" w:hAnsi="Arial"/>
          <w:sz w:val="26"/>
          <w:szCs w:val="26"/>
        </w:rPr>
        <w:tab/>
        <w:tab/>
        <w:t xml:space="preserve">   </w:t>
        <w:tab/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b/>
          <w:sz w:val="26"/>
          <w:szCs w:val="26"/>
          <w:u w:val="single"/>
        </w:rPr>
        <w:t xml:space="preserve">21.11.2018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                             18-е собрание </w:t>
      </w: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-го созы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</w:r>
    </w:p>
    <w:p>
      <w:pPr>
        <w:pStyle w:val="33"/>
        <w:spacing w:before="0" w:after="0"/>
        <w:ind w:left="0" w:firstLine="567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ПРИНЯТИИ ПРОЕК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О БЮДЖЕТЕ МУНИЦИПАЛЬНОГО ОБРАЗОВАНИЯ «МЕЖЕНИНОВСКОЕ СЕЛЬСКОЕ ПОСЕЛЕНИЕ» </w:t>
      </w:r>
    </w:p>
    <w:p>
      <w:pPr>
        <w:pStyle w:val="33"/>
        <w:spacing w:before="0" w:after="0"/>
        <w:ind w:left="0" w:firstLine="567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НА 2019 ГОД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СОВЕТ МЕЖЕНИНОВ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РЕШИЛ:</w:t>
      </w:r>
    </w:p>
    <w:p>
      <w:pPr>
        <w:pStyle w:val="Normal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9 год:</w:t>
      </w:r>
    </w:p>
    <w:p>
      <w:pPr>
        <w:pStyle w:val="Normal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 общий объем  доходов бюджета в сумме 9186,6 тысяч рублей;</w:t>
      </w:r>
    </w:p>
    <w:p>
      <w:pPr>
        <w:pStyle w:val="Normal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общий объем расходов бюджета в сумме  9186,6 тысяч рублей;</w:t>
      </w:r>
    </w:p>
    <w:p>
      <w:pPr>
        <w:pStyle w:val="Normal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Утвердить перечень главных администраторов доходов бюджета Межениновского сельского поселения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9 год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. Утвердить перечень главных администраторов источников финансирования дефицита бюджета Межениновского сельского поселения на 2019 год согласно приложению 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9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 Утвердить объем межбюджетных трансфертов, получаемых  бюджетом Межениновского сельского поселения  из бюджетов других уровней в 2019 году, согласно приложению 5 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1. Утвердить объем иных межбюджетных трансфертов из бюджета Межениновского сельского поселения на 2019 год, согласно приложению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2.  Утвердить программу муниципальных внутренних заимствований Межениновского сельского  поселения  на 2019 год согласно приложению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3. Утвердить программу приватизации (продажи) муниципального имущества Межениновского сельского поселения на 2019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4. Утвердить источники финансирования дефицита бюджета Межениновского сельского поселения на 2019 год, согласно приложению 9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9 год, согласно приложению 10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6. Установить верхний предел муниципального внутреннего долга Межениновского сельского поселения на конец 2019 года  в сумме 0,00 рублей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7. Установить верхний предел муниципального внешнего долга Межениновского сельского поселения на 1 января 2020 года, в том числе по муниципальным гарантиям, в сумме 0,0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8. Установить, что предоставление бюджетных кредитов из бюджета Межениновского сельского поселения на 2019 год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. Программа муниципальных внешних заимствований  Межениновского сельского  поселение  на 2019 год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. Прогнозируемый объем доходов дорожного фонда Межениновского сельского поселения на 2019 год составляет 1 243,5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243,5 тыс. руб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твердить объем бюджетных ассигнований дорожного фонда Межениновского сельского поселения на 2019 год в сумме 1 243,5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1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3. Установить, что в 2019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4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2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</w:rPr>
          <w:t>www.mezhen.ru</w:t>
        </w:r>
      </w:hyperlink>
      <w:r>
        <w:rPr>
          <w:rFonts w:cs="Arial" w:ascii="Arial" w:hAnsi="Arial"/>
          <w:sz w:val="27"/>
          <w:szCs w:val="27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6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7. Настоящее решение вступает в силу с 01  января  2019 год.</w:t>
      </w:r>
    </w:p>
    <w:p>
      <w:pPr>
        <w:pStyle w:val="Normal"/>
        <w:ind w:firstLine="567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</w:p>
    <w:p>
      <w:pPr>
        <w:pStyle w:val="Normal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 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7371"/>
      </w:tblGrid>
      <w:tr>
        <w:trPr>
          <w:trHeight w:val="34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д администратора доход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5953"/>
      </w:tblGrid>
      <w:tr>
        <w:trPr>
          <w:trHeight w:val="91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2835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д бюджетной 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 2019 год 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тыс.руб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8,1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8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в 2019 году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9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1"/>
        <w:gridCol w:w="5775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46"/>
        <w:gridCol w:w="1701"/>
        <w:gridCol w:w="28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го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ind w:right="2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990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тыс. руб.)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21.11.2018 № 5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41"/>
        <w:gridCol w:w="2484"/>
        <w:gridCol w:w="254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руб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>О.Ю. Соловь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7">
    <w:name w:val="Заголовок 7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4"/>
      </w:numPr>
      <w:tabs>
        <w:tab w:val="clear" w:pos="709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3:00Z</dcterms:created>
  <dc:creator>Олюнина</dc:creator>
  <dc:description/>
  <dc:language>en-US</dc:language>
  <cp:lastModifiedBy>UserPC</cp:lastModifiedBy>
  <cp:lastPrinted>2018-03-02T11:32:00Z</cp:lastPrinted>
  <dcterms:modified xsi:type="dcterms:W3CDTF">2019-03-21T02:07:00Z</dcterms:modified>
  <cp:revision>4</cp:revision>
  <dc:subject/>
  <dc:title/>
</cp:coreProperties>
</file>