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t xml:space="preserve"> </w:t>
      </w: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ЕШЕНИЕ  №  5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</w:t>
      </w:r>
      <w:r>
        <w:rPr>
          <w:b/>
        </w:rPr>
        <w:t>Межениновка</w:t>
      </w:r>
      <w:r>
        <w:rPr/>
        <w:tab/>
        <w:tab/>
        <w:t xml:space="preserve">   </w:t>
        <w:tab/>
        <w:t xml:space="preserve">                              </w:t>
      </w:r>
      <w:r>
        <w:rPr>
          <w:u w:val="single"/>
        </w:rPr>
        <w:t xml:space="preserve">            </w:t>
      </w:r>
      <w:r>
        <w:rPr>
          <w:b/>
          <w:u w:val="single"/>
        </w:rPr>
        <w:t xml:space="preserve"> 21.12.2018         </w:t>
      </w:r>
      <w:r>
        <w:rPr>
          <w:b/>
        </w:rPr>
        <w:tab/>
        <w:tab/>
        <w:tab/>
        <w:tab/>
        <w:tab/>
        <w:tab/>
        <w:t xml:space="preserve">                                                  19-е собрание 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Т 24.02.2015 № 85 «ОБ УТВЕРЖДЕНИИ УСТАВА МУНИЦИПАЛЬНОГО ОБРАЗОВАНИЯ «МЕЖЕНИНОВСКОЕ СЕЛЬСКОЕ ПОСЕЛЕНИЕ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pacing w:before="0" w:after="0"/>
        <w:ind w:left="0" w:firstLine="81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нести  дополнения и изменения в Устав муниципального образования «Межениновское сельское поселение», принятый решением Совета поселения от 24 февраля 2015 года № 85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ezhe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ind w:firstLine="567"/>
        <w:jc w:val="both"/>
        <w:rPr/>
      </w:pPr>
      <w:r>
        <w:rPr/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ежениновского сельского поселения</w:t>
        <w:tab/>
        <w:tab/>
        <w:tab/>
        <w:t>О.Ю. Соловье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b/>
          <w:i/>
        </w:rPr>
        <w:t xml:space="preserve">21.12.2018 </w:t>
      </w:r>
      <w:r>
        <w:rPr/>
        <w:t>№</w:t>
      </w:r>
      <w:r>
        <w:rPr>
          <w:b/>
          <w:i/>
        </w:rPr>
        <w:t xml:space="preserve"> 5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ПОЛНЕНИЯ И   ИЗМЕНЕНИЯ 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«Меженин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Глава 1 статья 4 «Вопросы местного значения Межениновского сельского поселения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 Статья 4 пункт 1 подпункт 6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2. Статья 4 часть 1 пункт 17 необходимо изложить в редакции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» (изменения вступают в силу с 01.01.2019).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3. Статья 4 пункт 1 подпункт 18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«18) утверждение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;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 Статья 4 пункт 1 подпункт 19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«19) утверждение генеральных планов поселения, правил,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ы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татья 4 пункт 1 дополнить подпунктом 30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«30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Глава 2 Статья 15. </w:t>
      </w:r>
      <w:r>
        <w:rPr>
          <w:b/>
        </w:rPr>
        <w:t>Публичные слушания,</w:t>
      </w:r>
      <w:r>
        <w:rPr/>
        <w:t xml:space="preserve"> </w:t>
      </w:r>
      <w:r>
        <w:rPr>
          <w:b/>
        </w:rPr>
        <w:t xml:space="preserve">общественные обсуждения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  <w:t xml:space="preserve">6. Статья 15 пункт 4 изложить с следующей редакции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«4. </w:t>
      </w:r>
      <w:r>
        <w:rPr/>
        <w:t>Порядок организации и проведения публичных слушаний определяется уставом муниципального образования и (или) нормативными правовыми актами Совета Межениновского сельского поселения и должен предусматривать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  <w:r>
        <w:rPr>
          <w:bCs/>
        </w:rPr>
        <w:t>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Глава 3 Статья 22. Полномочия Совета Меженино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/>
        <w:t xml:space="preserve">7. Статья 22 пункт 1 дополнить подпунктом 12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/>
        <w:t>«12) утверждение проекта стратегии социально-экономического развития муниципального образования.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Глава 3 Статья 30. Администрац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атья 30 дополнить пунктом 5, изложив его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highlight w:val="yellow"/>
        </w:rPr>
      </w:pPr>
      <w:r>
        <w:rPr/>
        <w:t>«5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</w:t>
      </w:r>
      <w:r>
        <w:rPr>
          <w:color w:val="000000"/>
        </w:rPr>
        <w:t>»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9. Статья 30 дополнить пунктом 6, изложив его в следующей редакции:</w:t>
      </w:r>
    </w:p>
    <w:p>
      <w:pPr>
        <w:pStyle w:val="Normal"/>
        <w:autoSpaceDE w:val="false"/>
        <w:jc w:val="both"/>
        <w:rPr/>
      </w:pPr>
      <w:r>
        <w:rPr/>
        <w:t>«6. Муниципальный земельный контроль в отношении расположенных в границах Межениновского сельского поселения объектов земельных отношений осуществляется Администрацией Межениновского сельского поселения в порядке, установленном Администрацией Межениновского сельского поселения, в соответствии с законодательством Российской Федерации и законом Томской области.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ind w:left="3969" w:hanging="0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7:00Z</dcterms:created>
  <dc:creator>Олюнина</dc:creator>
  <dc:description/>
  <cp:keywords/>
  <dc:language>en-US</dc:language>
  <cp:lastModifiedBy>UserPC</cp:lastModifiedBy>
  <cp:lastPrinted>2018-12-17T09:38:00Z</cp:lastPrinted>
  <dcterms:modified xsi:type="dcterms:W3CDTF">2018-12-17T02:46:00Z</dcterms:modified>
  <cp:revision>7</cp:revision>
  <dc:subject/>
  <dc:title/>
</cp:coreProperties>
</file>