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7.12.2018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2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9 ГОД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В соответствии с п. 4 ст. 15 Федерального Закона от 6 октября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Главе поселения (Главе Администрации) подписать Соглашение о передаче полномочий на 2019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  с 01 января   2019 года и действует по 31 декабря 2019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</w:t>
        <w:tab/>
        <w:t xml:space="preserve">   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7.12.2018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5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асти отдельных полномочий для передачи Администрацией Межениновского сельского поселения Администрации Томского района на 2019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5"/>
        <w:gridCol w:w="2122"/>
        <w:gridCol w:w="21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лномочий на 2014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706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4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8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5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7,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9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ринадцать тысяч семьсот пятьдеся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ятьдесят пять тысяч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3:00Z</dcterms:created>
  <dc:creator>Олюнина</dc:creator>
  <dc:description/>
  <cp:keywords/>
  <dc:language>en-US</dc:language>
  <cp:lastModifiedBy>UserPC</cp:lastModifiedBy>
  <cp:lastPrinted>2019-01-11T09:52:00Z</cp:lastPrinted>
  <dcterms:modified xsi:type="dcterms:W3CDTF">2019-01-11T02:53:00Z</dcterms:modified>
  <cp:revision>7</cp:revision>
  <dc:subject/>
  <dc:title/>
</cp:coreProperties>
</file>