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5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u w:val="single"/>
        </w:rPr>
        <w:t>30.10.2018</w:t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16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 ВНЕСЕНИИ ИЗМЕНЕНИЙ В РЕШЕНИЕ СОВЕТА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МЕЖЕНИНОВСКОГО СЕЛЬСКОГО ПОСЕЛЕНИЯ ОТ 21 ДЕКАБРЯ 2017 ГОДА                   № 23 «О БЮДЖЕТЕ МУНИЦИПАЛЬНОГО ОБРАЗОВАНИЯ «МЕЖЕНИНОВСКОЕ СЕЛЬСКОЕ ПОСЕЛЕНИЕ» НА 2018 ГОД»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ода № 4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решение Совета Межениновского сельского поселения от 21 декабря 2017 года № 23 «О бюджете муниципального образования «Межениновское сельское поселение» на 2018 год согласно приложению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8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общий объем  доходов бюджета в сумме   15211,7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общий объем расходов бюджета в сумме  15723,8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дефицит бюджета 512,1 тысяч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9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,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0.10.201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>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3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3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92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30.10.201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ов, получаемых  бюджетом Межениновского сельского поселения  из бюджетов других уровн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8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45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3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3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2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ЧС А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НР АТР Распоряжение АТР от 27.07.2018 №296-П на капитальный ремонт тепловых сетей в с. Межен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мероприятий ведомственной целевой программы "Молодёжь, физическая культура и спорт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 xml:space="preserve">30.10.2018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0:00Z</dcterms:created>
  <dc:creator>Олюнина</dc:creator>
  <dc:description/>
  <cp:keywords/>
  <dc:language>en-US</dc:language>
  <cp:lastModifiedBy>UserPC</cp:lastModifiedBy>
  <cp:lastPrinted>2018-10-30T09:50:00Z</cp:lastPrinted>
  <dcterms:modified xsi:type="dcterms:W3CDTF">2018-10-30T03:03:00Z</dcterms:modified>
  <cp:revision>41</cp:revision>
  <dc:subject/>
  <dc:title/>
</cp:coreProperties>
</file>