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5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27.12.2018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20- 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БЮДЖЕТЕ МУНИЦИПАЛЬНОГО ОБРАЗОВАНИЯ «МЕЖЕНИНОВСКОЕ СЕЛЬСКОЕ ПОСЕЛЕНИЕ»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9 год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)  общий объем  доходов бюджета в сумме  10050,1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2) общий объем расходов бюджета в сумме  10050,1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Установить, что в 2019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Межениновского сельского поселения на 2019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9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ежениновского сельского поселения на 2019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9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ов, получаемых  бюджетом Межениновского сельского поселения  из бюджетов других уровней в 2019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Межениновского сельского поселения на 2019 год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ежениновского сельского  поселения  на 2019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ежениновского сельского поселения на 2019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ежениновского сельского поселения на 2019 год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19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становить верхний предел муниципального внутреннего долга Межениновского сельского поселения на конец 2019 года  в сумме 0,00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 верхний предел муниципального внешнего долга Межениновского сельского поселения на 1 января 2020 года, в том числе по муниципальным гарантиям, в сумме 0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8. Установить, что предоставление бюджетных кредитов из бюджета Межениновского сельского поселения на 2019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Программа муниципальных внешних заимствований  Межениновского сельского  поселение  на 2019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нозируемый объем доходов дорожного фонда Межениновского сельского поселения на 2019 год составляет 1 243,5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243,5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19 год в сумме 1 243,5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в 2019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1)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)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3)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5)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)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)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9)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5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7. Настоящее решение вступает в силу с 01  января  2019 год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7.12.2018  № 5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7.12.2018 г. № 5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09"/>
        <w:gridCol w:w="2426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 3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7.12.2018 г. №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9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2977"/>
        <w:gridCol w:w="5244"/>
      </w:tblGrid>
      <w:tr>
        <w:trPr>
          <w:trHeight w:val="23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 xml:space="preserve">от 27.12.2018 г. № 57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9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5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0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3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3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8,1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40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8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5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7.12.2018 г. № 5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19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52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2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9</w:t>
            </w:r>
          </w:p>
        </w:tc>
      </w:tr>
    </w:tbl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6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7.12.2018 г. № 5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9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7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7.12.2018 г. № 57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8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</w:rPr>
        <w:t>от 27.12.2018 г. № 57</w:t>
      </w:r>
      <w:r>
        <w:rPr>
          <w:rFonts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9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7.12.2018 г. № 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9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0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7.12.2018 г. № 5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99"/>
        <w:gridCol w:w="2332"/>
        <w:gridCol w:w="250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5:00Z</dcterms:created>
  <dc:creator>Олюнина</dc:creator>
  <dc:description/>
  <cp:keywords/>
  <dc:language>en-US</dc:language>
  <cp:lastModifiedBy>Бухгалтер1</cp:lastModifiedBy>
  <cp:lastPrinted>2019-01-10T10:53:00Z</cp:lastPrinted>
  <dcterms:modified xsi:type="dcterms:W3CDTF">2019-01-11T04:02:00Z</dcterms:modified>
  <cp:revision>21</cp:revision>
  <dc:subject/>
  <dc:title/>
</cp:coreProperties>
</file>