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 № 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</w:r>
      <w:r>
        <w:rPr>
          <w:rFonts w:cs="Arial" w:ascii="Arial" w:hAnsi="Arial"/>
          <w:b/>
          <w:u w:val="single"/>
        </w:rPr>
        <w:t xml:space="preserve">            05.10.2017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2 - е собрание</w:t>
      </w:r>
      <w:r>
        <w:rPr/>
        <w:t xml:space="preserve"> </w:t>
      </w:r>
      <w:r>
        <w:rPr>
          <w:rFonts w:cs="Arial" w:ascii="Arial" w:hAnsi="Arial"/>
          <w:b/>
        </w:rPr>
        <w:t>IV 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ОВЕДЕНИИ  КОНКУРСА ПО ОТБОРУ КАНДИДАТУР НА ДОЛЖНОСТЬ ГЛАВЫ МУНИЦИПАЛЬНОГО ОБРАЗОВАНИЯ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ЕЖЕНИНОВСКОЕ СЕЛЬСКОЕ ПОСЕЛЕНИЕ»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6 Федерального закона от 6 октября 2003 года              № 131-ФЗ «Об общих принципах организации местного самоуправления в Российской Федерации», статьей 2 Закона Томской области от 14 ноября 2014 года № 151- ОЗ «Об отдельных вопросах формирования органов местного самоуправления муниципальных образований Томской области», статьей 27 Устава муниципального образования «Межениновское сельское поселение», решением Совета Межениновского  сельского поселения от 21 сентября 2017 года № 9 «Об утверждении Положения о порядке проведения конкурса по отбору кандидатур на должность главы Межениновского сельского поселения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  <w:r>
        <w:rPr>
          <w:rFonts w:cs="Arial" w:ascii="Arial" w:hAnsi="Arial"/>
          <w:b/>
        </w:rPr>
        <w:t>СОВЕТ МЕЖЕНИНОВСКОГО  СЕЛЬСКОГО ПОСЕЛЕНИЯ 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ровести конкурс по отбору кандидатур на должность главы муниципального образования «Межениновское сельское поселение» (далее – конкурс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1. Дату и время проведения конкурса – 6 декабря  2017 года в 14 часов 0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2. Место проведения конкурса – кабинет Главы поселения (Главы Администрации) здания Администрации муниципального образования «Межениновское  сельское поселение» (Томская область,  Томский район, село Межениновка, улица Первомайская, дом 23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ату начала приема документов – 14 октября 2017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4. Дату окончания приема документов – 27 ноября 2017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ремя приема документов – понедельник – пятница  с 14.00 до 16.00 ч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6.  Место приема документов – кабинет № 5 здания Администрации муниципального образования «Межениновское сельское поселение» (Томская область, Томский район, село Межениновка, улица Первомайская, дом 2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Установить, что конкурс проводится в соответствии с условиями, определенными Положением о порядке проведения конкурса по отбору кандидатур на должность главы Межениновского сельского поселения, утвержденным решением Совета Межениновского  сельского поселения от 21 сентября 2017 года № 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Назначить членами конкурсной комиссии по проведению конкурса от Совета Межениновского сельского посел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Соловьева Олега Юрьевича –  председателя Совета Межениновского  Совета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Второва Виктора Викторовича – депутата Совета Меженино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Боянгину Татьяну Павловну – депутата Совета Межениновского  сельского посел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лдатенко Андрея Алексеевича –  депутата Совета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 Обратиться к главе администрации Томского района В.Е. Лукьянову с просьбой о назначении  членов конкурсной комиссии по проведению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Контроль за выполнением настоящего решения возложить на контрольно-правовой комитет Совета Межениновского 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О.Ю. Соловьев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0:00Z</dcterms:created>
  <dc:creator>Пользователь</dc:creator>
  <dc:description/>
  <cp:keywords/>
  <dc:language>en-US</dc:language>
  <cp:lastModifiedBy>UserPC</cp:lastModifiedBy>
  <cp:lastPrinted>2017-10-06T11:35:00Z</cp:lastPrinted>
  <dcterms:modified xsi:type="dcterms:W3CDTF">2017-10-06T04:36:00Z</dcterms:modified>
  <cp:revision>12</cp:revision>
  <dc:subject/>
  <dc:title/>
</cp:coreProperties>
</file>