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1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08.02.2017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4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 ЗАКЛЮЧЕНИИ СОГЛАШЕНИЯ АДМИНИСТРАЦИЕЙ МЕЖЕНИНОВСКОГО СЕЛЬСКОГО ПОСЕЛЕНИЯ С АДМИНИСТРАЦИЕЙ ТОМСКОГО РАЙОНА О ПЕРЕДАЧЕ ЕЙ ОСУЩЕСТВЛЕНИЯ ЧАСТИ СВОИХ ПОЛНОМОЧИЙ НА 2017 ГОД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 xml:space="preserve">В соответствии с п. 4 ст. 15 Федерального Закона от 6 октября 2003 г. № 131- ФЗ «Об общих принципах организации местного самоуправления в Российской Федерации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часть полномочий, относящихся к вопросам местного значения поселения на уровень Томского района согласно приложению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Главе поселения (Главе Администрации)  Званитайс А.Н. подписать Соглашение о передаче полномочий на 2017 год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  с 01 января   2017 года и действует по 31 декабря 2017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  </w:t>
        <w:tab/>
        <w:t xml:space="preserve">   А.Н. Званитай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8.02.2017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4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 отдельных полномочий для передачи Администрацией Межениновского сельского поселения Администрации Том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2122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лномочий на 2014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ой межбюджетный трансферт на выполнение передаваемых полномочий в квартал (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ой межбюджетный трансферт на выполнение передаваемых полномоч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26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7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теплоснабжения 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4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газоснабж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 границах поселения водоотведения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89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7,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9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0</w:t>
            </w:r>
          </w:p>
        </w:tc>
      </w:tr>
      <w:tr>
        <w:trPr/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75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ринадцать тысяч семьсот пятьдеся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 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ятьдесят пять тысяч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05:00Z</dcterms:created>
  <dc:creator>Олюнина</dc:creator>
  <dc:description/>
  <cp:keywords/>
  <dc:language>en-US</dc:language>
  <cp:lastModifiedBy>UserPC</cp:lastModifiedBy>
  <cp:lastPrinted>2017-02-08T08:04:00Z</cp:lastPrinted>
  <dcterms:modified xsi:type="dcterms:W3CDTF">2017-02-08T01:05:00Z</dcterms:modified>
  <cp:revision>6</cp:revision>
  <dc:subject/>
  <dc:title/>
</cp:coreProperties>
</file>