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  15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 04.04.2017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</w:t>
        <w:tab/>
        <w:t xml:space="preserve">45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 ОТМЕНЕ НЕКОТОРЫХ РЕШЕНИЙ СОВЕТА МЕЖЕНИНОВСКОГО  СЕЛЬСКОГО ПОСЕЛЕНИЯ О ВНЕСЕНИИ   ДОПОЛНЕНИЙ  И ИЗМЕНЕНИЙ  В   УСТАВ  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МЕЖЕНИНОВСКОЕ СЕЛЬСКОЕ ПОСЕЛЕНИЕ»      </w:t>
            </w:r>
          </w:p>
        </w:tc>
      </w:tr>
    </w:tbl>
    <w:p>
      <w:pPr>
        <w:pStyle w:val="32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Устава  муниципального образования «Межениновское  сельское поселение», принятого решением  Совета муниципального образования  «Межениновское  сельское поселение»  от 24 февраля 2015  года № 85, в соответствии со статьей 44 Федерального закона от 6 октября 2003 года №131-ФЗ «Об общих принципах организации местного самоуправления в Российской Федерации», статьей 23 Устава муниципального образования «Межениновское  сельское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менить следующие решения Совета Межениновского  сельского посел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- решение № 145 от 08.02.2017 «О внесении дополнений и изменений в решение Совета Межениновского  сельского поселения от 24.02.2015 № 85 «Об утверждении Устава муниципального образования «Межениновское сельское поселение»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решение № 150 от 13.03.2017 «О внесении дополнений и изменений в  Устав муниципального образования «Межениновское сельское поселение»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  <w:r>
        <w:rPr>
          <w:rFonts w:cs="Arial" w:ascii="Arial" w:hAnsi="Arial"/>
        </w:rPr>
        <w:t xml:space="preserve">          </w:t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19:00Z</dcterms:created>
  <dc:creator>Олюнина</dc:creator>
  <dc:description/>
  <dc:language>en-US</dc:language>
  <cp:lastModifiedBy>UserPC</cp:lastModifiedBy>
  <cp:lastPrinted>2017-04-10T15:20:00Z</cp:lastPrinted>
  <dcterms:modified xsi:type="dcterms:W3CDTF">2017-04-10T08:25:00Z</dcterms:modified>
  <cp:revision>3</cp:revision>
  <dc:subject/>
  <dc:title/>
</cp:coreProperties>
</file>