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15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4.04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4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ПРЕДЕЛЕНИИ СХЕМЫ МНОГОМАНДАТНЫХ ИЗБИРАТЕЛЬНЫХ ОКРУГОВ ДЛЯ ПРОВЕДЕНИЯ ВЫБОРОВ ДЕПУТАТОВ СОВЕТА  МЕЖЕНИНОВСКОГО СЕЛЬСКОГО ПОСЕЛЕНИЯ 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тветствии с пунктом 5 статьи 4 Федерального Закона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от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2 октября 2012 г.  № 157-ФЗ   «О   внесении   изменений   в   Федеральный   закон   «О   политических   Партиях»   и Федеральный Закон «Об основных гарантиях избирательных прав и права на участие в референдуме граждан      Российской      Федерации»,       руководствуясь      Уставом муниципального образования «Межениновское сельское поселение» и постановлением Главы  Томского района от 16 января 2013 г.  № 4 «Об образовании избирательных участков, участков референдума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схему многомандатных избирательных округов для проведения выборов депутатов Совета Межениновского сельского поселения Томского района Томской области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04.04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54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  <w:br/>
        <w:t>многомандатных избирательных округов для проведения выборов депутатов Совета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нахождения окружной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избирате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о избирател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ырехмандатный избирательный округ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ённые пункт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п. Басандайка, железнодорожный разъезд 26 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хмандатный избирательный округ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е пунк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. Межениновк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ы Солнечная, 40 лет Победы, Первомайская, Ленина, Тихая, 4-ая, Пол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хмандатный избирательный округ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е пункт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. Межениновк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Вокзальная, Почтовая, Дорожная, Северная, Молодежная; переулки: Совхозный, Больничный, Центральны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Сме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п. Заречный</w:t>
            </w:r>
            <w:r>
              <w:rPr>
                <w:rFonts w:cs="Arial" w:ascii="Arial" w:hAnsi="Arial"/>
              </w:rPr>
              <w:t xml:space="preserve"> (Межениновское сельское поселение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езнодорожный разъезд 41 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хеме избирательных округ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ыбо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Совета 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выборов депутатов Совета Межениновского сельского поселения 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8945" cy="7021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6" t="537" r="6730" b="2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3:00Z</dcterms:created>
  <dc:creator>Олюнина</dc:creator>
  <dc:description/>
  <cp:keywords/>
  <dc:language>en-US</dc:language>
  <cp:lastModifiedBy>UserPC</cp:lastModifiedBy>
  <cp:lastPrinted>2017-04-10T08:40:00Z</cp:lastPrinted>
  <dcterms:modified xsi:type="dcterms:W3CDTF">2017-04-10T01:40:00Z</dcterms:modified>
  <cp:revision>3</cp:revision>
  <dc:subject/>
  <dc:title/>
</cp:coreProperties>
</file>