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 15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04.04.2017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45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ЕРЕДАЧЕ ПОЛНОМОЧИЙ АДМИНИСТРАЦИЕЙ МЕЖЕН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ЕЖЕНИНОВСКОГО СЕЛЬСКОГО ПОСЕЛЕНИЯ ТОМСКОГО РАЙОНА ТОМСКОЙ ОБЛАСТИ      </w:t>
            </w:r>
          </w:p>
        </w:tc>
      </w:tr>
    </w:tbl>
    <w:p>
      <w:pPr>
        <w:pStyle w:val="32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.  № 131-ФЗ «Об общих принципах организации местного самоуправления в Российской Федерации», соглашением от «___»_________2017г. №___ «О предоставлении в 2017 году бюджету муниципального образования «Межениновское сельское поселение» иных межбюджетных трансфертов на капитальный ремонт и (или) ремонт автомобильных дорог общего пользования местного значения в рамках муниципальной программы «</w:t>
      </w:r>
      <w:r>
        <w:rPr>
          <w:rFonts w:cs="Arial" w:ascii="Arial" w:hAnsi="Arial"/>
          <w:bCs/>
        </w:rPr>
        <w:t>Улучшение комфортности проживания на территории Томского района на 2016 – 2020 годы</w:t>
      </w:r>
      <w:r>
        <w:rPr>
          <w:rFonts w:cs="Arial" w:ascii="Arial" w:hAnsi="Arial"/>
        </w:rPr>
        <w:t>» подпрограммы «Обеспечение безопасных условий проживания на территории муниципального образования «Томский район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Администрации Меженин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Межениновского сельского поселения на уровень Администрации Томского района, по следующим объект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) дорожная сеть с. Межениновка, ул. Первомайская от №16 до №22 Томский район, Томская область, проезд к остановочному комплексу с. Меженинов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) дорожная сеть п. Басандайка, ул. Путевая от № 7 до № 17, ул. Мира от № 2 до № 10, Томский район, Том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Администрации Межениновского сельского поселения передать иные межбюджетные трансферты из бюджета Межениновского сельского поселения в бюджет муниципального образования «Томский район» в размере 137 800,00 (Сто тридцать семь тысяч восемьсот) рублей 00 копеек  на капитальный ремонт и (или) ремонт автомобильных дорог общего пользования местного значения в границах Межениновского сельского поселения по объектам, указанным в п. 1 настоящего реш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01:00Z</dcterms:created>
  <dc:creator>Олюнина</dc:creator>
  <dc:description/>
  <cp:keywords/>
  <dc:language>en-US</dc:language>
  <cp:lastModifiedBy>UserPC</cp:lastModifiedBy>
  <cp:lastPrinted>2017-04-10T11:12:00Z</cp:lastPrinted>
  <dcterms:modified xsi:type="dcterms:W3CDTF">2017-04-10T04:18:00Z</dcterms:modified>
  <cp:revision>3</cp:revision>
  <dc:subject/>
  <dc:title/>
</cp:coreProperties>
</file>