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5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05.05.2017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46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0" w:after="0"/>
        <w:ind w:left="284" w:firstLine="81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</w:t>
      </w:r>
    </w:p>
    <w:p>
      <w:pPr>
        <w:pStyle w:val="33"/>
        <w:spacing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ЕНИНОВСКОГО СЕЛЬСКОГО ПОСЕЛЕНИЯ ОТ 26 ДЕКАБРЯ 2016 ГОДА                   № 141 «О БЮДЖЕТЕ МУНИЦИПАЛЬНОГО ОБРАЗОВАНИЯ «МЕЖЕНИНОВСКОЕ СЕЛЬСКОЕ ПОСЕЛЕНИЕ» НА 2017 ГОД»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 ноября 2013г. № 46 (в редакциях от 14 мая 2015 года № 94, от 14 сентября 2016 № 132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Внести изменения в решение Совета Межениновского сельского поселения от 26 декабря 2016 года № 141 «О бюджете муниципального образования «Межениновское сельское поселение» на 2017 год согласно приложению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17 год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 доходов бюджета в сумме   15 555,0 тысяч рублей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 общий объем расходов бюджета в сумме  16 973,5 тысяч рублей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дефицит бюджета 1 418,5 тысяч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05.05.2017</w:t>
      </w:r>
      <w:r>
        <w:rPr>
          <w:rFonts w:cs="Arial" w:ascii="Arial" w:hAnsi="Arial"/>
        </w:rPr>
        <w:t xml:space="preserve"> г. №</w:t>
      </w:r>
      <w:r>
        <w:rPr>
          <w:rFonts w:cs="Arial" w:ascii="Arial" w:hAnsi="Arial"/>
          <w:b/>
        </w:rPr>
        <w:t xml:space="preserve"> 15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бюджет муниципального образования "Межениновское сельское поселение" на 2017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нести в бюджет муниципального образования " Меженинов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7 год, утвержденный решение Совета Межениновского сельского поселения от 26 декабря 2016 года № 141, следующие изменения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" Меженинов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7 год: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 xml:space="preserve">- общий объем доходов  бюджета поселения в сумме 15 555,0 тыс. руб.; 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 xml:space="preserve">- общий объем расходов бюджета поселения в сумме 16973,5 тыс. руб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1418,5 тыс. рублей»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Пункт 21 изложить в новой редакции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«21. «Прогнозируемый объем доходов дорожного фонда  Межениновского сельского поселения  на 2017 год в сумме 4240,2 тыс. руб., в т. ч. от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270,0 тыс. руб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межбюджетного трансферта на капитальный ремонт и (или) ремонт автомобильных дорог общего пользования местного значения в границах муниципальных районов – 2616,7 тыс. руб.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статков средств на счетах по учету средств местного бюджета в течение соответствующего финансового года - 353,5 тыс. руб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17 год в сумме 4808,9 тыс. руб.»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Приложения 2, 4, 5, 6, 9  к бюджету Межениновского сельского поселения  на 2017 год изложить в ново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А.Н. Званитайс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2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05.05.2017</w:t>
      </w:r>
      <w:r>
        <w:rPr>
          <w:rFonts w:cs="Arial" w:ascii="Arial" w:hAnsi="Arial"/>
        </w:rPr>
        <w:t xml:space="preserve"> г. №</w:t>
      </w:r>
      <w:r>
        <w:rPr>
          <w:rFonts w:cs="Arial" w:ascii="Arial" w:hAnsi="Arial"/>
          <w:b/>
        </w:rPr>
        <w:t xml:space="preserve"> 1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 на 2017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3"/>
        <w:gridCol w:w="2410"/>
        <w:gridCol w:w="284"/>
        <w:gridCol w:w="141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7015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27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6025 10 0000 4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30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29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13 1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13 10 0000 4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01050 10 0000 18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5000 10 0000 18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4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05.05.2017</w:t>
      </w:r>
      <w:r>
        <w:rPr>
          <w:rFonts w:cs="Arial" w:ascii="Arial" w:hAnsi="Arial"/>
        </w:rPr>
        <w:t xml:space="preserve"> г. №</w:t>
      </w:r>
      <w:r>
        <w:rPr>
          <w:rFonts w:cs="Arial" w:ascii="Arial" w:hAnsi="Arial"/>
          <w:b/>
        </w:rPr>
        <w:t xml:space="preserve"> 15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7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73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76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5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5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61,0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</w:rPr>
              <w:t>396,2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2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2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2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2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64,8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8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8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40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0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9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9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9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5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05.05.2017</w:t>
      </w:r>
      <w:r>
        <w:rPr>
          <w:rFonts w:cs="Arial" w:ascii="Arial" w:hAnsi="Arial"/>
        </w:rPr>
        <w:t xml:space="preserve"> г. №</w:t>
      </w:r>
      <w:r>
        <w:rPr>
          <w:rFonts w:cs="Arial" w:ascii="Arial" w:hAnsi="Arial"/>
          <w:b/>
        </w:rPr>
        <w:t xml:space="preserve"> 15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, получаемых  бюджетом Межениновского сельского поселения  из бюджетов других уровней   в 2017 году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134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7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41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52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2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3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56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, тружеников тыла военных лет, лиц, награжденных знаком "Жителю блокадного Ленинграда", бывших несовершеннолетних узников концлагерей, вдов погибших (умерших) участников ВОВ 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6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онда непредвиденных расходов  Администрации Томского района  Распоряжение Администрации Томского района  от 24.01.2017 г. №15-п, от 01.03.2017 г. № 55-п, от 15.03.2017 г. № 72-п, от 17.03.2017 г. № 81-п единовременная выплата пострадавшим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Иные межбюджетные трансферты из Резервного фонда Администрации Томского района по предупреждению и ликвидации чрезвычайных ситуаций  и последствий стихийных бедствий (распоряжение </w:t>
            </w:r>
            <w:r>
              <w:rPr>
                <w:rFonts w:cs="Arial" w:ascii="Arial" w:hAnsi="Arial"/>
                <w:color w:val="000000"/>
              </w:rPr>
              <w:t xml:space="preserve">Администрации Томского района  </w:t>
            </w:r>
            <w:r>
              <w:rPr>
                <w:rFonts w:cs="Arial" w:ascii="Arial" w:hAnsi="Arial"/>
                <w:iCs/>
                <w:color w:val="000000"/>
              </w:rPr>
              <w:t>от 08.02.2017г. № 32-п АВР расчистка дороги, водопроводные  сети по ул. Тих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Иные межбюджетные трансферты из Резервного фонда Администрации Томского района по предупреждению и ликвидации чрезвычайных ситуаций  и последствий стихийных бедствий (распоряжение </w:t>
            </w:r>
            <w:r>
              <w:rPr>
                <w:rFonts w:cs="Arial" w:ascii="Arial" w:hAnsi="Arial"/>
                <w:color w:val="000000"/>
              </w:rPr>
              <w:t xml:space="preserve">Администрации Томского района  </w:t>
            </w:r>
            <w:r>
              <w:rPr>
                <w:rFonts w:cs="Arial" w:ascii="Arial" w:hAnsi="Arial"/>
                <w:iCs/>
                <w:color w:val="000000"/>
              </w:rPr>
              <w:t>от 21.04.2017г. № 137-п АВР на скважинах в с. Межениновка, п. Басанда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6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05.05.2017</w:t>
      </w:r>
      <w:r>
        <w:rPr>
          <w:rFonts w:cs="Arial" w:ascii="Arial" w:hAnsi="Arial"/>
        </w:rPr>
        <w:t xml:space="preserve"> г. №</w:t>
      </w:r>
      <w:r>
        <w:rPr>
          <w:rFonts w:cs="Arial" w:ascii="Arial" w:hAnsi="Arial"/>
          <w:b/>
        </w:rPr>
        <w:t xml:space="preserve"> 15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 на 2017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4536"/>
        <w:gridCol w:w="212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9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05.05.2017</w:t>
      </w:r>
      <w:r>
        <w:rPr>
          <w:rFonts w:cs="Arial" w:ascii="Arial" w:hAnsi="Arial"/>
        </w:rPr>
        <w:t xml:space="preserve"> г. №</w:t>
      </w:r>
      <w:r>
        <w:rPr>
          <w:rFonts w:cs="Arial" w:ascii="Arial" w:hAnsi="Arial"/>
          <w:b/>
        </w:rPr>
        <w:t xml:space="preserve"> 1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енин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948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5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8,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4:00Z</dcterms:created>
  <dc:creator>Олюнина</dc:creator>
  <dc:description/>
  <cp:keywords/>
  <dc:language>en-US</dc:language>
  <cp:lastModifiedBy>Бухгалтер1</cp:lastModifiedBy>
  <cp:lastPrinted>2017-05-12T09:43:00Z</cp:lastPrinted>
  <dcterms:modified xsi:type="dcterms:W3CDTF">2017-05-16T05:48:00Z</dcterms:modified>
  <cp:revision>4</cp:revision>
  <dc:subject/>
  <dc:title/>
</cp:coreProperties>
</file>