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 №  158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4"/>
          <w:szCs w:val="24"/>
        </w:rPr>
        <w:t>________________</w:t>
        <w:tab/>
        <w:tab/>
        <w:tab/>
        <w:t xml:space="preserve">   </w:t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05.05.2017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46-е собрание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-го созыва </w:t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6 статьи 91.1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Жилищ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  РЕШИЛ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к настоящему Решению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Style21"/>
        <w:spacing w:lineRule="auto" w:line="360" w:before="280" w:after="28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Style21"/>
        <w:ind w:left="0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Приложение   к Решению Совета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мая 2017</w:t>
      </w:r>
      <w:r>
        <w:rPr>
          <w:rFonts w:cs="Arial" w:ascii="Arial" w:hAnsi="Arial"/>
          <w:sz w:val="24"/>
          <w:szCs w:val="24"/>
        </w:rPr>
        <w:t xml:space="preserve"> г.  № </w:t>
      </w:r>
      <w:r>
        <w:rPr>
          <w:rFonts w:cs="Arial" w:ascii="Arial" w:hAnsi="Arial"/>
          <w:b/>
          <w:sz w:val="24"/>
          <w:szCs w:val="24"/>
        </w:rPr>
        <w:t>15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</w:p>
    <w:p>
      <w:pPr>
        <w:pStyle w:val="Style21"/>
        <w:numPr>
          <w:ilvl w:val="0"/>
          <w:numId w:val="3"/>
        </w:numPr>
        <w:spacing w:lineRule="auto" w:line="276" w:before="280" w:after="28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муниципального образования «Межениновское сельское поселение» жилые помещения по указанному основанию (далее - наймодатели), должны предоставлять в Администрацию Межениновского сельского поселения следующую информацию: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наймодателе наемного дома социального использования: его фирменное наименование, юридический и почтовый адрес, номера телефонов, режим работы, сведения о лице, ответственном за прием заявлений граждан о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б общем количестве жилых помещений, которые могут быть предоставлены по договорам найма жилых помещений жилищного фонда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казанная в пункте 1 настоящих Требований информация представляется наймодателями: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, указанная в пункте 1 настоящих Требований, представляется наймодателем в Администрацию Межениновского сельского поселения муниципального образования «Межениновское сельское поселение» на бумажном носителе и электронном носителе CD-ROM в формате Microsoft Word for Windows по форме согласно приложению к настоящим Требованиям.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 Межениновского сельского поселения: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 официальном периодическом печатном издании - Информационном бюллетене Межениновского сельского поселения;</w:t>
      </w:r>
    </w:p>
    <w:p>
      <w:pPr>
        <w:pStyle w:val="Style21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информационных стендах в помещении Администрации Межениновского сельского поселения.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, указанная в пункте 1 настоящих Требований, может размещаться наймодателем на его сайте в информационно-телекоммуникационной сети "Интернет".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 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устном обращении по телефону, в том числе во время работы "горячей линии", - дать ответ непосредственно после обращения;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исьменном запросе, подписанном гражданином, указываются наймодатель, в адрес которого направляется запрос, фамилия, имя,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Style21"/>
        <w:spacing w:lineRule="auto" w:line="276" w:before="280" w:after="24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тветственность за полноту и достоверность сведений, указанных в пункте 1 настоящих Требований, несет наймодатель.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к требованиям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488"/>
      </w:tblGrid>
      <w:tr>
        <w:trPr/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hanging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е Межениновского сель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(Главе Администраци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Званитай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наймодателя) ______________________________</w:t>
              <w:br/>
              <w:t>(Ф.И.О. представителя наймодателя)</w:t>
              <w:br/>
              <w:t>Почтовый адрес 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  <w:br/>
              <w:t>Адрес электронной почты 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  <w:br/>
              <w:t>Телефон ________________________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письмом уведомляю Вас о том, что объект - наемный дом, расположенный по адресу: н. п._____________________, ул. ______________________ (далее -наемный дом), введен в эксплуатацию «____» _________ 20___ года, разрешение на ввод в эксплуатацию № _________________________ от «_____»_____________ 20_____ года, на основании чего зарегистрировано право собственности, о чем в Едином государственном реестре прав  произведена запись за №  _____________________________________ </w:t>
        <w:br/>
        <w:t xml:space="preserve">        Сведения о наймодателе наемного дома социального использования:</w:t>
        <w:br/>
        <w:t>- _________________________________________ (фирменное наименование организации);</w:t>
        <w:br/>
        <w:t>- _______________________________________________ (юридический и почтовый адрес);</w:t>
        <w:br/>
        <w:t>- ____________________________________________________________ (номер телефона);</w:t>
        <w:br/>
        <w:t>- ______________________________________________________________ (режим работы).</w:t>
        <w:br/>
        <w:t xml:space="preserve">          Прием заявлений от граждан о предоставлении жилых помещений по договорам найма жилых помещений жилищного фонда социального использования</w:t>
        <w:br/>
        <w:t>будет вестись по адресу: н.п. _________________ ул. _______________, д. ___, пом. ____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цо, ответственное за прием заявлений: _________________________________ (Ф.И.О.),</w:t>
        <w:br/>
        <w:t>____________________ (тел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же сообщаю, что общее количество жилых помещений, которые могут быть</w:t>
        <w:br/>
        <w:t>предоставлены по договорам найма жилых помещений жилищного фонда</w:t>
        <w:br/>
        <w:t>социального использования, составляет __________ (количество), а именно: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865"/>
        <w:gridCol w:w="1648"/>
        <w:gridCol w:w="1809"/>
        <w:gridCol w:w="2558"/>
      </w:tblGrid>
      <w:tr>
        <w:trPr>
          <w:trHeight w:val="23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жилого помещения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жилого помещения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жилого помещения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комнат в жилом помещении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ж, на котором расположено жилое помещение 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  <w:br/>
        <w:br/>
        <w:t>1) _______________________________________________________________________;</w:t>
        <w:br/>
        <w:t>2) _______________________________________________________________________;</w:t>
        <w:br/>
        <w:t>3) _____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      ___________________        _________________________</w:t>
        <w:br/>
        <w:t>                (Должность)                                    (подпись)                                                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00" w:before="0" w:after="150"/>
    </w:pPr>
    <w:rPr>
      <w:sz w:val="21"/>
      <w:szCs w:val="21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4:00Z</dcterms:created>
  <dc:creator>Пользователь</dc:creator>
  <dc:description/>
  <dc:language>en-US</dc:language>
  <cp:lastModifiedBy>UserPC</cp:lastModifiedBy>
  <cp:lastPrinted>2017-05-12T14:10:00Z</cp:lastPrinted>
  <dcterms:modified xsi:type="dcterms:W3CDTF">2017-05-12T07:10:00Z</dcterms:modified>
  <cp:revision>4</cp:revision>
  <dc:subject/>
  <dc:title/>
</cp:coreProperties>
</file>