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№  159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 xml:space="preserve">   </w:t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16.06.2017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47-е собрание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-го созыва 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ВЫБОРОВ ДЕПУТАТОВ СОВЕТА МЕЖЕНИНОВСКОГО СЕЛЬСКОГО ПОСЕЛЕНИЯ 4-ГО СОЗЫ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2  июня 2002 г. 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. № 29-ОЗ «О муниципальных выборах в Томской области», статьи 9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  РЕШИ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депутатов Совета Межениновского  сельского поселения 4-го созыва на 10 сентября 2017 го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боры депутатов Совета Межениновского сельского поселения 4-го созыва провести в границах избирательных округов, утвержденных решением Совета Межениновского  сельского поселения от 04 апреля 2017  г. № 154 «Об определении схемы многомандатных избирательных округов   для проведения выборов депутатов Совета Межениновского сельского поселения Томского района Томской област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даты  опубликования.</w:t>
      </w:r>
    </w:p>
    <w:p>
      <w:pPr>
        <w:pStyle w:val="Style21"/>
        <w:spacing w:lineRule="auto" w:line="360" w:before="280" w:after="28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0" w:after="150"/>
    </w:pPr>
    <w:rPr>
      <w:sz w:val="21"/>
      <w:szCs w:val="21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9:00Z</dcterms:created>
  <dc:creator>Пользователь</dc:creator>
  <dc:description/>
  <cp:keywords/>
  <dc:language>en-US</dc:language>
  <cp:lastModifiedBy>UserPC</cp:lastModifiedBy>
  <cp:lastPrinted>2017-06-19T11:22:00Z</cp:lastPrinted>
  <dcterms:modified xsi:type="dcterms:W3CDTF">2017-06-19T04:22:00Z</dcterms:modified>
  <cp:revision>4</cp:revision>
  <dc:subject/>
  <dc:title/>
</cp:coreProperties>
</file>