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6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6.06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7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8 году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8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6.06.2017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60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18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3"/>
        <w:gridCol w:w="3543"/>
        <w:gridCol w:w="155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ощадь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еженинов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(120 м х 6 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учин с последующей гравийно-щебеночной  отсып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(150 м х 6 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сфальтирование, окювечивание, устройство обоч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. Басандай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/>
            </w:pPr>
            <w:r>
              <w:rPr>
                <w:rFonts w:cs="Arial" w:ascii="Arial" w:hAnsi="Arial"/>
              </w:rPr>
              <w:t>ул. Мира (300 м х 6 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дороги с последующей гравийно-щебеночной отсып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8:00Z</dcterms:created>
  <dc:creator>Олюнина</dc:creator>
  <dc:description/>
  <cp:keywords/>
  <dc:language>en-US</dc:language>
  <cp:lastModifiedBy>UserPC</cp:lastModifiedBy>
  <cp:lastPrinted>2017-06-16T08:48:00Z</cp:lastPrinted>
  <dcterms:modified xsi:type="dcterms:W3CDTF">2017-06-20T05:09:00Z</dcterms:modified>
  <cp:revision>3</cp:revision>
  <dc:subject/>
  <dc:title/>
</cp:coreProperties>
</file>