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16.06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И ДОПОЛНЕНИЙ В ПОЛОЖЕНИЕ О БЮДЖЕТНОМ ПРОЦЕССЕ  В МУНИЦИПАЛЬНОМ ОБРАЗОВАНИИ «МЕЖЕНИНОВСКОЕ СЕЛЬСКОЕ ПОСЕЛЕНИЕ», УТВЕРЖДЕННОГО РЕШЕНИЕМ  СОВЕТА ПОСЕЛЕНИЯ ОТ 28 НОЯБРЯ 2013 ГОДА № 46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</w:rPr>
        <w:t> </w:t>
      </w:r>
      <w:bookmarkStart w:id="0" w:name="YANDEX_7"/>
      <w:bookmarkEnd w:id="0"/>
      <w:r>
        <w:rPr>
          <w:rFonts w:cs="Arial" w:ascii="Arial" w:hAnsi="Arial"/>
        </w:rPr>
        <w:t xml:space="preserve"> Бюджетным  кодексом Российской Федерации», протестом прокуратуры Томского района от 10 мая 2017 года № 3/12-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 и дополнения в Положение о  бюджетном процессе в муниципальном образовании «Межениновское сельское поселение», утвержденного   решением  Совета Межениновского сельского поселения от 28 ноября 2013 года № 46 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16.06.2017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 161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ИЗМЕНЕНИЯ  И ДОПОЛН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В ПОЛОЖЕНИЕ О БЮДЖЕТНОМ ПРОЦЕССЕ В МУНИЦИПАЛЬНОМ ОБРАЗОВАНИИ «МЕЖЕНИН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8. Состав показателей, предоставляемых для рассмотрения и утверждения в проекте решения о бюджете поселения. Документы  и материалы, составляемые одновременно с проектом бюджета поселе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1.  Пункт 3 статьи 1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 Распределение бюджетных ассигнований по разделам, подразделам, целевым статьям, группам (группам и подгруппам) видов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Дополнить статью 18 пунктом 3.1., изложив его 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. Ведомственная структура расходов бюджета на очередной финансовый год (очередной финансовый год и плановый период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я 19. Порядок и условия предоставления проекта решения о бюджете посел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Дополнить пункт 1 статьи 19 подпунктом, изложив его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- Реестр источников доходов бюджет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я 23. Второе чтение проекта бюджета посел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1. Дополнить статью  23 пунктом 5, изложив его 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 Решение  о бюджете на очередной финансовый год, а также утверждённые настоящим решением  показатели и характеристики (приложения) в соответствии со статьей 184.1 Бюджетного Кодекса Российской Федерации, вступают в силу с 1 января очередного финансового год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1. Исполнение бюджета Межениновского сельского поселения по расхода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бзац 2 пункта 2 статьи 3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нятие и учет бюджетных и денежных обязательств»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6:00Z</dcterms:created>
  <dc:creator>Олюнина</dc:creator>
  <dc:description/>
  <dc:language>en-US</dc:language>
  <cp:lastModifiedBy>UserPC</cp:lastModifiedBy>
  <cp:lastPrinted>2017-06-16T11:15:00Z</cp:lastPrinted>
  <dcterms:modified xsi:type="dcterms:W3CDTF">2017-06-16T04:16:00Z</dcterms:modified>
  <cp:revision>3</cp:revision>
  <dc:subject/>
  <dc:title/>
</cp:coreProperties>
</file>