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ПОСЕЛЕНИЕ»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162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. Межениновка</w:t>
      </w:r>
      <w:r>
        <w:rPr/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b/>
          <w:u w:val="single"/>
        </w:rPr>
        <w:t xml:space="preserve">        </w:t>
      </w:r>
      <w:r>
        <w:rPr>
          <w:rFonts w:cs="Arial" w:ascii="Arial" w:hAnsi="Arial"/>
          <w:b/>
          <w:u w:val="single"/>
        </w:rPr>
        <w:t>16.06.2017</w:t>
        <w:tab/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47 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РАВИЛА ЗЕМЛЕПОЛЬЗОВАНИЯ И ЗАСТРОЙКИ МУНИЦИПАЛЬНОГО ОБРАЗОВАНИЯ «МЕЖЕНИНОВСКОЕ СЕЛЬСКОЕ ПОСЕЛЕНИЕ» В ПЕРВОМ ЧТЕН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autoSpaceDE w:val="false"/>
        <w:spacing w:lineRule="auto" w:line="276" w:before="120" w:after="120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В соответствии со статьей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32</w:t>
        </w:r>
      </w:hyperlink>
      <w:r>
        <w:rPr>
          <w:rFonts w:eastAsia="Calibri" w:cs="Arial" w:ascii="Arial" w:hAnsi="Arial"/>
          <w:lang w:eastAsia="en-US"/>
        </w:rPr>
        <w:t xml:space="preserve"> Градостроительного кодекса Российской Федерации</w:t>
      </w:r>
      <w:r>
        <w:rPr>
          <w:rFonts w:eastAsia="Calibri" w:cs="Arial" w:ascii="Arial" w:hAnsi="Arial"/>
          <w:color w:val="000000"/>
          <w:lang w:eastAsia="en-US"/>
        </w:rPr>
        <w:t xml:space="preserve">, на основании Устава муниципального образования «Межениновское сельское поселение», статьей 35 «Правил землепользования и </w:t>
      </w:r>
      <w:r>
        <w:rPr>
          <w:rFonts w:eastAsia="Calibri" w:cs="Arial" w:ascii="Arial" w:hAnsi="Arial"/>
          <w:bCs/>
          <w:color w:val="000000"/>
          <w:lang w:eastAsia="en-US"/>
        </w:rPr>
        <w:t>застройки</w:t>
      </w:r>
      <w:r>
        <w:rPr>
          <w:rFonts w:eastAsia="Calibri" w:cs="Arial" w:ascii="Arial" w:hAnsi="Arial"/>
          <w:color w:val="000000"/>
          <w:lang w:eastAsia="en-US"/>
        </w:rPr>
        <w:t xml:space="preserve"> Межениновского сельского поселения», утвержденных решением Совета Межениновского сельского поселения от  31 декабря 2013 г. № 58   </w:t>
      </w:r>
    </w:p>
    <w:p>
      <w:pPr>
        <w:pStyle w:val="Normal"/>
        <w:keepNext w:val="true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МЕЖЕНИНОВСКОГО СЕЛЬСКОГО ПОСЕЛЕНИЯ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РЕШИЛ: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rFonts w:cs="Arial" w:ascii="Arial" w:hAnsi="Arial"/>
        </w:rPr>
        <w:t>Внести изменения в Правила землепользования и застройки муниципального образования «Межениновское сельское поселение», утвержденных   Решением  Совета Межениновского сельского поселения от 31.12.2013 г. № 58 «Об утверждении Генерального плана и Правил землепользования и застройки муниципального образования «Межениновское сельское поселение» Томского района Томской области» (в редакциях  от 25.12.2014 г. № 80, 14.05.2015 г. № 92)    в первом чтении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Arial" w:ascii="Arial" w:hAnsi="Arial"/>
        </w:rPr>
        <w:t xml:space="preserve">Разместить изменения в Правила землепользования и застройки муниципального образования «Межениновское сельское поселение» в федеральной государственной информационной  системе территориального планирования в сети «Интернет» по адресу: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://fgis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economy</w:t>
        </w:r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u w:val="single"/>
          </w:rPr>
          <w:t>.ru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rFonts w:cs="Arial" w:ascii="Arial" w:hAnsi="Arial"/>
        </w:rPr>
        <w:t>Настоящее решение направить Главе поселения (Главе Администрации) для подписания, опубликования в Информационном бюллетене Межениновского сельского поселения и размещения на официальном сайте Межениновского сельского поселения (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</w:rPr>
          <w:t>http://www.mezhen.ru</w:t>
        </w:r>
      </w:hyperlink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rFonts w:cs="Arial" w:ascii="Arial" w:hAnsi="Arial"/>
        </w:rPr>
        <w:t xml:space="preserve">Настоящее решение вступает в силу с даты его официального опубликования.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председателя контрольно-правового комитета Соловьева О.Ю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Председатель Совета      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Межениновского сельского поселения                                     А.В. Табаков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лава поселения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Глава Администрации)                                                             А.Н. Званитайс</w:t>
      </w:r>
    </w:p>
    <w:p>
      <w:pPr>
        <w:pStyle w:val="Normal"/>
        <w:widowControl w:val="false"/>
        <w:autoSpaceDE w:val="false"/>
        <w:ind w:left="212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Приложение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к Решению Совета Межениновск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сельского поселения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16.06.2016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b/>
          <w:i/>
        </w:rPr>
        <w:t>16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ЗМЕНЕНИЯ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Правила землепользования и застройки муниципального образования «Межениновское сельское поселение», утвержденных   Решением Совета Межениновского сельского поселения от 31.12.2013 г. № 58 «Об утверждении Генерального плана и Правил землепользования и застройки муниципального образования «Межениновское сельское поселение» Томского района Томской области»(в редакции от 25.12.2014 г. № 80; 14.05.2015 г. № 92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  <w:b/>
        </w:rPr>
        <w:t>1. Изложить Статью 47. «Градостроительные регламенты. Особенности застройки и землепользования на территориях жилых зон»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  <w:b/>
        </w:rPr>
        <w:t>«Статья 47. «Градостроительные регламенты. Особенности застройки и землепользования на территориях жилых зон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Зона застройки многоэтажными многоквартирными жилыми домами в 4-5 этажей (Ж-1)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1. Основные виды разрешенного исполь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ногоэтажные многоквартирные жилые дома (4-5 этажей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алоэтажные многоквартирные жилые дома (2 – 4 этажа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локированные жилые дома 2-3 этаж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дошкольного, начального общего и среднего (полного) общего образования, детские сады, иные объекты дошкольного воспитания и многопрофильные учреждения дополнительного образования (музыкальные, художественные, хореографические школы, станции юных техников и т.п.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ьно стоящие, встроенные или пристроенные объекты социального и коммунально-бытового назначен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здравоохранения.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2. Условно разрешенные виды исполь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профессионально-технического и специального 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екты культуры (выставочные залы, библиотеки, кинотеатры, клубные помещения и т.п.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о-хозяйственные и общественные учреждения и организ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етлечебницы без содержания животных, ветеринарные апте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ультовые объек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тиниц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изкультурно-оздоровительные сооружения (спортивные залы, бассейны)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3. Вспомогательные виды разрешенного использования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органов внутренних де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жилищно-эксплуатационные и аварийно-диспетчерские служб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я социальной защиты, не требующие выделения обособленного участ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торговли, общественного питания, бытового обслужи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жит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редитно-финансовые учреждения, бан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арковки перед объектами обслужи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фисы, конторы организаций, административные здания и помещ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ытые автостоянки для временного хранения индивидуальных легковых автомобилей (сезонного характера), по расчету строительных норм и прави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земные и полуподземные, многоэтажные автостоянки для индивидуальных </w:t>
        <w:tab/>
        <w:t>легковых автомобилей вместимостью до 300 машино-мес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е отделения, телефонные и телеграфные стан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ллеи, скверы, скульптура и скульптурные композиции, фонтаны и другие объекты ландшафтного дизайн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инженерной инфраструктур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енные туалеты с кабинами для инвалидов-колясочник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видуальные гаражи маломобильных групп насе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етские площадки, площадки для отдыха, спортивных занят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лощадки для сбора мусора, хозяйственные площад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лощадки для выгула собак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rFonts w:cs="Arial" w:ascii="Arial" w:hAnsi="Arial"/>
          <w:b/>
          <w:bCs/>
          <w:i/>
        </w:rPr>
        <w:t xml:space="preserve">4. </w:t>
      </w:r>
      <w:r>
        <w:rPr>
          <w:rFonts w:cs="Arial" w:ascii="Arial" w:hAnsi="Arial"/>
          <w:b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Ж-1 не подлежат установлению.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Зона застройки малоэтажными многоквартирными жилыми домами в 2-4 этажа (Ж-2)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1. Основные виды разрешенного исполь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алоэтажные многоквартирные жилые дома (2 - 4 этажа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алоэтажные блокированные жилые дома (2-3 этажа, включая мансардный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дошкольного, начального общего и среднего (полного) общего образования, детские сады, иные объекты дошкольного воспитания и многопрофильные учреждения дополнительного образования (музыкальные, художественные, хореографические школы, станции юных техников и т.п.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ьно стоящие, встроенные или пристроенные объекты социального и коммунально-бытового назнач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здравоохранения;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2. Условно разрешенные виды исполь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дельно стоящие жилые дома на одну семью в 2-3 этажа с придомовым участком от 0,06 до 0,1 г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фисы, конторы организаций, административные здания и помещ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о-хозяйственные и общественные учреждения и организ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тлечебницы без содержания животных, ветеринарные аптек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я среднего и специального профессионального образования без учебно-лабораторных и учебно-производственных корпусов и мастерски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енные сооружения торговли и обслуживания насе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изкультурно-оздоровительные сооружения (спортивные залы, бассейны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ультовые объек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тиницы;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3. Вспомогательные виды разрешенного исполь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ения, участковые пункты мили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я социальной защиты, не требующие выделения обособленного участ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я жилищно-коммунального хозяй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нции скорой помощ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торговли, общественного питания, бытового обслужи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жит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арковки перед объектами торговли, питания, обслужи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ытые автостоянки для временного хранения индивидуальных легковых автомобилей (сезонного характера), по расчету строительных норм и прави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земные и полуподземные, многоэтажные автостоянки для индивидуальных легковых автомобилей вместимостью до 300 машино-мес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е отделения, телефонные и телеграфные стан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редитно-финансовые учреждения, бан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ллеи, скверы, скульптура и скульптурные композиции, фонтаны и другие объекты ландшафтного дизайн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екты инженерной инфраструктуры, необходимые для эксплуатации жилых домов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енные туалеты с кабинами для инвалидов-колясочник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аражи боксового типа для маломобильных групп насе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етские площадки, площадки для отдыха, спортивных занят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лощадки для сбора мусора, хозяйственные площад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лощадки для выгула собак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Arial" w:ascii="Arial" w:hAnsi="Arial"/>
          <w:b/>
          <w:bCs/>
          <w:i/>
        </w:rPr>
        <w:t xml:space="preserve">4. </w:t>
      </w:r>
      <w:r>
        <w:rPr/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расположенных в зоне Ж-2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>
          <w:trHeight w:val="54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ые (минимальные и (или) максимальные) размеры земельных участков, в том числе их площад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Arial" w:ascii="Arial" w:hAnsi="Arial"/>
              </w:rPr>
              <w:t>не  подлежат установлению</w:t>
            </w:r>
          </w:p>
        </w:tc>
      </w:tr>
      <w:tr>
        <w:trPr>
          <w:trHeight w:val="3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 от красной линии до линии застройк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м</w:t>
            </w:r>
          </w:p>
        </w:tc>
      </w:tr>
      <w:tr>
        <w:trPr>
          <w:trHeight w:val="63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4 этажей</w:t>
            </w:r>
          </w:p>
        </w:tc>
      </w:tr>
      <w:tr>
        <w:trPr>
          <w:trHeight w:val="93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ит установл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одлежит установлению</w:t>
            </w:r>
          </w:p>
        </w:tc>
      </w:tr>
    </w:tbl>
    <w:p>
      <w:pPr>
        <w:pStyle w:val="Normal"/>
        <w:widowControl w:val="false"/>
        <w:spacing w:before="12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Зона малоэтажной жилой застройки с земельными участками для ведения личного подсобного хозяйства (Ж-3)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1. Основные виды разрешенного исполь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видуальные жилые дома на одну семью – 1-3 этажа (включая мансардный) с придомовым участком до 0,15 г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дошкольного, начального общего и среднего (полного) общего образования, детские сады, иные объекты дошкольного воспит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здравоохранения;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2. Условно разрешенные виды исполь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ногоквартирные жилые дома 2-4 этажа, включая мансардны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алоэтажные блокированные жилые дома (2-3 этажа, включая мансардный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фисы, конторы организаций, административные здания и помещ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етлечебницы без содержания животны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я среднего и специального профессионального образования без учебно-лабораторных и учебно-производственных корпусов и мастерски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изкультурно-оздоровительные сооружения (бассейны, спортивные залы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енные сооружения торговли и обслуживания насе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ультовые объек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большие гостиниц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ытые автостоянки для индивидуальных легковых автомобилей.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3. Вспомогательные виды разрешенного исполь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ения, участковые пункты мили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е отделения, телефонные и телеграфные стан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ения банк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я жилищно-коммунального хозяйства, жилищно-эксплуатационные и аварийно-диспетчерские служб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социального и коммунально-бытового назнач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инженерной инфраструктуры, необходимые для эксплуатации жилых дом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троенные или отдельно стоящие гаражи, а также открытые стоянки, но не более чем на 1 транспортное средство на земельный участок, а для жилых домов коттеджного типа - на 2 транспортных средства на 1 земельный участок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жилых домов коттеджного типа  бани, сауны при условии канализования сток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ружения, связанные с выращиванием цветов, фруктов, овощей, хозяйственные постройки (для коттеджей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ения для содержания домашнего скота и птицы (при условии соблюдения санитарных норм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торговли, общественного пит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арковки перед объектами обслужи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етские площадки, площадки для отдыха, спортивных занят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ллеи, сквер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лощадки для сбора мусо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лощадки для выгула собак с элементами озеленения.</w:t>
      </w:r>
    </w:p>
    <w:p>
      <w:pPr>
        <w:pStyle w:val="Normal"/>
        <w:keepNext w:val="true"/>
        <w:ind w:firstLine="567"/>
        <w:jc w:val="both"/>
        <w:rPr/>
      </w:pPr>
      <w:r>
        <w:rPr>
          <w:rFonts w:cs="Arial" w:ascii="Arial" w:hAnsi="Arial"/>
          <w:b/>
          <w:bCs/>
          <w:i/>
        </w:rPr>
        <w:t xml:space="preserve">4. </w:t>
      </w:r>
      <w:r>
        <w:rPr>
          <w:rFonts w:cs="Arial" w:ascii="Arial" w:hAnsi="Arial"/>
          <w:b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Ж-3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4"/>
        <w:gridCol w:w="1302"/>
      </w:tblGrid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,06 га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0.25 </w:t>
            </w:r>
            <w:r>
              <w:rPr>
                <w:rFonts w:cs="Arial" w:ascii="Arial" w:hAnsi="Arial"/>
              </w:rPr>
              <w:t>га</w:t>
            </w:r>
          </w:p>
        </w:tc>
      </w:tr>
      <w:tr>
        <w:trPr>
          <w:trHeight w:val="819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в том числе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1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красной линии до линии застройки 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м</w:t>
            </w:r>
          </w:p>
        </w:tc>
      </w:tr>
      <w:tr>
        <w:trPr>
          <w:trHeight w:val="171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усадебного, одно-двухквартирного и блокированного дома  до границы соседнего приквартирного участк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м</w:t>
            </w:r>
          </w:p>
        </w:tc>
      </w:tr>
      <w:tr>
        <w:trPr>
          <w:trHeight w:val="288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т    постройки для содержания скота и птицы до границы соседнего приквартирного участк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м</w:t>
            </w:r>
          </w:p>
        </w:tc>
      </w:tr>
      <w:tr>
        <w:trPr>
          <w:trHeight w:val="530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других построек (бани, гаражи и др.)до границы соседнего приквартирного участк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</w:t>
            </w:r>
          </w:p>
        </w:tc>
      </w:tr>
      <w:tr>
        <w:trPr>
          <w:trHeight w:val="530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стволов высокорослых деревьев до границы соседнего приквартирного участк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м</w:t>
            </w:r>
          </w:p>
        </w:tc>
      </w:tr>
      <w:tr>
        <w:trPr>
          <w:trHeight w:val="274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стволов среднерослых деревьев до границы соседнего приквартирного участк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м</w:t>
            </w:r>
          </w:p>
        </w:tc>
      </w:tr>
      <w:tr>
        <w:trPr>
          <w:trHeight w:val="530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кустарников до границы соседнего приквартирного участк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3 этажей</w:t>
            </w:r>
          </w:p>
        </w:tc>
      </w:tr>
      <w:tr>
        <w:trPr>
          <w:trHeight w:val="812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%</w:t>
            </w:r>
          </w:p>
        </w:tc>
      </w:tr>
    </w:tbl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Изложить Статью 48. «Градостроительные регламенты. Особенности застройки и землепользования на территориях общественно-деловых зон»  в следующей редакции: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Статья 48. Градостроительные регламенты. Особенности застройки и землепользования на территориях общественно-деловых зон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567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Зона центра (О–1)  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</w:rPr>
        <w:t>1. Основные виды разрешенного исполь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ые здания, офисы, конторы различных организаций, фирм, компа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жилые здания разных типов со встроенно-пристроенными объектами обслуживания (с размещением на первых этажах объектов делового, культурного, обслуживающего назначения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тиницы, гостевые дома, туристические центр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ения банк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анцзалы, дискоте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ильярдны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ьютерные центры, интернет-каф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зе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ставочные зал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еатры, кинотеатры, клубы, центры общения и досуговых занятий (для встреч, собраний, занятий детей и подростков, молодежи, взрослых) многоцелевого и специализированного назнач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ртивные клубы, спортивные залы и площадки, спортивные комплексы, бассейны (при размещении на земельных участках, сомасштабных по размерам целому кварталу, выделять в специальную зону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газины, торговые комплексы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ын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риятия общественного питания (рестораны, столовые, кафе, закусочные, бары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ения связи; почтовые отделения, телефонные и телеграфные станции, междугородние переговорные пунк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ения, участковые пункты милиции и пункты охраны общественного поряд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здравоохранения, поликлиники; консультативные поликлиники, пункты оказания первой медицинской помощ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пте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ультовые объек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ие учреждения: нотариальные и адвокатские конторы, юридические консульт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бытового обслуживания: приёмные пункты прачечных и химчисток, прачечные самообслуживания, пошивочные ателье, мастерские по ремонту обуви, часов, ремонтные мастерские бытовой техники, парикмахерские, косметические салоны, фотосалоны и другие объек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енные объекты для обслуживания фестивалей, праздников.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2. Условно разрешенные виды исполь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жилые дома разных типов (многоквартирные, блокированные с малыми участками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видуальные жилые дома с участка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ежития,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иоски, лоточная торговля, временные павильоны розничной торговли и обслуживания насе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ын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и, саун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автосервиса, автомойки, АЗС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ногопрофильные учреждения дополнительного образования, требующие выделения обособленного участка.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3. Вспомогательные виды разрешенного исполь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арковки перед объектами обслужи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жилых единиц площадки детские, спортивные, хозяйственные, для отдых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ллеи, скверы, бульвары, скульптура и скульптурные композиции, фонтаны и другие объекты ландшафтного дизайн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екты инженерной инфраструктуры, необходимые для эксплуатации здани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енные туалеты, в т.ч. с кабинами для инвалидов-колясочник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i/>
          <w:color w:val="000000"/>
        </w:rPr>
        <w:t xml:space="preserve">4. </w:t>
      </w:r>
      <w:r>
        <w:rPr>
          <w:rFonts w:cs="Arial" w:ascii="Arial" w:hAnsi="Arial"/>
          <w:b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О-1 не подлежат установлению.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Зона учреждений здравоохранения и социальной защиты (О-2)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rFonts w:cs="Arial" w:ascii="Arial" w:hAnsi="Arial"/>
          <w:b/>
          <w:i/>
        </w:rPr>
        <w:t>1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bCs/>
          <w:i/>
        </w:rPr>
        <w:t>Основные виды разрешенного исполь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ниц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сультативно-диагностические центры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испансеры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иклини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одильные дом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нции скорой медицинской помощ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мбулаторно-поликлинические учрежд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натори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ицинские учреждения локального значения (пункты оказания первой медицинской помощи, медицинские кабинеты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нтры Госсанэпиднадзор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нции санитарно-эпидемиологическ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я социальной защиты, требующие выделения обособленного участка, хоспис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тернаты для престарелых и инвалидов, дома ребёнка, приюты, ночлежные дом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даточные пункты молочной кухн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птеки.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2. Условно разрешенные виды исполь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/>
      </w:pPr>
      <w:r>
        <w:rPr>
          <w:rFonts w:cs="Arial" w:ascii="Arial" w:hAnsi="Arial"/>
        </w:rPr>
        <w:t>торговые объекты торговой площадью до 100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ультовые объекты.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3. Вспомогательные виды разрешенного исполь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учно-исследовательские организ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аражи ведомственных легковых а/м специального назнач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арков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инженерной инфраструктуры, необходимые для эксплуатации зда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pacing w:val="2"/>
        </w:rPr>
        <w:t xml:space="preserve">4. </w:t>
      </w:r>
      <w:r>
        <w:rPr>
          <w:rFonts w:cs="Arial" w:ascii="Arial" w:hAnsi="Arial"/>
          <w:b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О-2 не подлежат установлению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567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Зона размещения объектов образования (О-3)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2"/>
        </w:rPr>
        <w:t>Основные виды разрешенного исполь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етские дошкольные учрежден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ие учебные заведен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ногопрофильные учреждения дополнительного образования, требующие выделения обособленного участк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жития, связанные с образованием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школы-интернаты 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Условно разрешенные виды исполь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енные торговые объект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ультовые объекты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 Вспомогательные виды разрешенного исполь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ицинские учреждения локального значения (пункты оказания первой медицинской помощи, медицинские кабинеты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птек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ртивно-оздоровительные сооруж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етские площадки, площадки для отдых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риятия общественного питан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екты инженерной инфраструктуры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аражи ведомственных легковых а\м специального назначен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стоянки для временного хранения индивидуальных легковых а\м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/>
          <w:iCs/>
          <w:color w:val="000000"/>
          <w:spacing w:val="2"/>
        </w:rPr>
        <w:t xml:space="preserve">4. </w:t>
      </w:r>
      <w:r>
        <w:rPr>
          <w:rFonts w:cs="Arial" w:ascii="Arial" w:hAnsi="Arial"/>
          <w:b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О-3 не подлежат установлению.».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Изложит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татью 49. «Градостроительные регламенты. Особенности застройки и землепользования на территориях рекреационных зон»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567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Статья  49.  Градостроительные регламенты. Особенности застройки и землепользования на территориях рекреационных зон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567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Зона зеленых насаждений общего пользования (Р-1)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1. Основные виды разрешенного исполь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адка новых и реконструкция существующих зеленых насажд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арки скверы, сады, бульвар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адово-парковые зон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бережны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помогательные сооружения набережных: причалы, иные сооруж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имние сад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/>
      </w:pPr>
      <w:r>
        <w:rPr>
          <w:rFonts w:cs="Arial" w:ascii="Arial" w:hAnsi="Arial"/>
        </w:rPr>
        <w:t>размещение объектов парковой инфраструктуры:</w:t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ттракционы, летние театры, концертные, танцевальные площадки;</w:t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ртивные и игровые площадки, пляжи;</w:t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ружения, связанные с организацией отдых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менты благоустройства, малые архитектурные формы, скульптура и скульптурные композиции, фонтаны и другие объекты ландшафтного дизайна.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2. Условно разрешенные виды исполь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стоянки для временного хранения индивидуальных легковых автомобилей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3. Вспомогательные виды разрешенного исполь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енные объекты общественного пит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езонные обслуживающие объек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азы проката спортивно-рекреационного инвентар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ы оказания первой медицинской помощ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ртивно-оздоровительные сооруж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етские площадки, площадки для отдых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екты инженерной инфраструктуры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енные туалеты, в т.ч. с кабинами для инвалидов-колясочников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rFonts w:cs="Arial" w:ascii="Arial" w:hAnsi="Arial"/>
          <w:b/>
          <w:bCs/>
          <w:i/>
        </w:rPr>
        <w:t xml:space="preserve">4. </w:t>
      </w:r>
      <w:r>
        <w:rPr>
          <w:rFonts w:cs="Arial" w:ascii="Arial" w:hAnsi="Arial"/>
          <w:b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Р-1 не подлежат установлению.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Зона размещения объектов рекреации и туризма (Р-2)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1. Основные виды разрешенного исполь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я санаторно-курортные и оздоровительные, отдыха и туризм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етние: театры, эстрады, танцевальные залы, дискотеки, кинотеатры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ниверсальные спортивно-зрелищные, физкультурно-оздоровительные сооружения, развлекательные комплекс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ляж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лодочные станции, водно-спортивные базы при наличии лицензии на водопользован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ттракцион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ногофункциональные учреждения культуры и искус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узеи, выставочные залы, галере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иблиотеки, архивы, информационные центры, лектории.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2. Условно разрешенные виды исполь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ницы, госпитали общего тип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нции скорой помощ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емпинг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тел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тиницы, дома приема гост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туристические центр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екты обслуживани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редитно-финансовые учрежд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ения, участковые пункты мили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орговля, предприятия общественного пит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енные объекты торговл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но-оздоровительные комплекс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стоянки для туристических автобус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ьно оборудованные места для пикников, костр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ультовые объек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енные объекты общественного пит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езонные (устанавливаемые на летний период) объекты обслуживания населения.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3. Вспомогательные виды разрешенного исполь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жилые дома для обслуживающего персонал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тораны, кафе, бар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азы проката спортивно-рекреационного инвентар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капитальные вспомогательные строения и инфраструктура для отдых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тские площадки, площадки для отдыха, спортивных заняти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ытые автостоянки для временного хранения индивидуальных легковых автомобил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арковки перед объектами обслужи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енные туалеты, в т.ч. с кабинами для инвалидов-колясочник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инженерной инфраструктуры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rFonts w:cs="Arial" w:ascii="Arial" w:hAnsi="Arial"/>
          <w:b/>
          <w:i/>
          <w:color w:val="000000"/>
        </w:rPr>
        <w:t xml:space="preserve">4. </w:t>
      </w:r>
      <w:r>
        <w:rPr>
          <w:rFonts w:cs="Arial" w:ascii="Arial" w:hAnsi="Arial"/>
          <w:b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Р-2 не подлежат установлению.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Зона размещения спортивно-оздоровительных объектов (Р-3)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rFonts w:cs="Arial" w:ascii="Arial" w:hAnsi="Arial"/>
          <w:i/>
        </w:rPr>
        <w:t xml:space="preserve">1. </w:t>
      </w:r>
      <w:r>
        <w:rPr>
          <w:rFonts w:cs="Arial" w:ascii="Arial" w:hAnsi="Arial"/>
          <w:b/>
          <w:bCs/>
          <w:i/>
        </w:rPr>
        <w:t>Основные виды разрешенного исполь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ортивно-зрелищные сооружени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ьные спортивно-развлекательные сооруж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лыжные спортивные баз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лавательные бассейны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ортивные залы, стадионы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изкультурно-оздоровительные сооружения.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Условно разрешенные виды исполь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енные торговые объек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ультовые объекты.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3. Вспомогательные виды разрешенного исполь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оргово-выставочные комплекс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и, учреждения управ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риятия общественного пит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бытового обслужи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агазин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органов внутренних де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инженерной инфраструктур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аражи ведомственных автомашин специального назнач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арковки перед объектами обслужи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енные туалеты, в т.ч. с кабинами для инвалидов-колясочников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b/>
          <w:i/>
          <w:color w:val="000000"/>
        </w:rPr>
        <w:t xml:space="preserve">4. </w:t>
      </w:r>
      <w:r>
        <w:rPr>
          <w:rFonts w:cs="Arial" w:ascii="Arial" w:hAnsi="Arial"/>
          <w:b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Р-3 не подлежат установлению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Изложить Статью 50. «Градостроительные регламенты. Особенности застройки и землепользования на территориях зон сельскохозяйственного использования» в следующе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Arial" w:ascii="Arial" w:hAnsi="Arial"/>
          <w:b/>
        </w:rPr>
        <w:t>Статья 50. «Градостроительные регламенты. Особенности застройки и землепользования на территориях зон сельскохозяйственного использования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567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Зона размещения сельскохозяйственных предприятий (СХ-1)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 Основные разрешенные виды использования недвижимост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сельскохозяйственного производ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рабатывающие предприят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складского назначения различного профиля IV-V класса вред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ружения для хранения транспортных средст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стоянки для легкового транспор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стоянки для специализированного автотранспор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епличные и парниковые хозяй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я и участки для выращивания сельхозпродук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вощехранилищ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чебно-опытные и учебно-производственные хозяй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собные хозяйства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 Условно разрешенные виды исполь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ы оказания первой медицинской помощ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риятия общественного питания, непосредственно связанные с обслуживанием производственных предприят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размещения (гостиницы, общежития), непосредственно связанные с обслуживанием производственных предприят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бытового обслужи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клады минеральных удобрений и ядохимика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етеринарные лечебницы с содержанием животных, виварии, питомники, кинологические центры, пункты передержки животных.</w:t>
      </w:r>
    </w:p>
    <w:p>
      <w:pPr>
        <w:pStyle w:val="Normal"/>
        <w:widowControl w:val="false"/>
        <w:shd w:fill="FFFFFF" w:val="clear"/>
        <w:spacing w:lineRule="exact" w:line="274"/>
        <w:ind w:right="-107" w:firstLine="567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3. Вспомогательные виды разрешенного исполь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инженерной инфраструктур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пожарной охраны, пожарные деп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стоянки для временного хранения грузовых автомобил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заправочные стан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нутрихозяйственные дорог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кнутые водоем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лесозащитные полосы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rFonts w:cs="Arial" w:ascii="Arial" w:hAnsi="Arial"/>
          <w:b/>
          <w:i/>
          <w:color w:val="000000"/>
        </w:rPr>
        <w:t xml:space="preserve">4. </w:t>
      </w:r>
      <w:r>
        <w:rPr>
          <w:rFonts w:cs="Arial" w:ascii="Arial" w:hAnsi="Arial"/>
          <w:b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СХ-1 не подлежат установлению.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Зона размещения садовых и дачных участков (СХ-2)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 Основные виды разрешенного исполь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адовые дом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ач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адово-огородные участки, сады, огороды, палисадни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ы оказания первой медицинской помощ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мбулаторно-поликлинические учрежд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ения, участковые пункты мили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тские площадки, площадки для отдыха, спортивных заняти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агазины товаров первой необходим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риятия общественного пит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е отделения, телефонные и телеграфные стан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ытые автостоянки для временного хранения автотранспорта (вахтовые, грузовые и легковые машины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еленые насажд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капитальные объекты, разрешенные к размещению в границах зон затопления паводком 1% обеспеченности в соответствии с действующими нормативами.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 Условно разрешенные виды исполь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ногоквартирные блокированные жилые дома в 1-3 этажа с придомовыми участка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ьно стоящие жилые дома на одну семью в 1-3 этажа с придомовыми участка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ультовые объек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енные объекты торговл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езонные (устанавливаемые на летний период) объекты обслуживания насе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лективные овощехранилищ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ройки для содержания мелких животных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етлечебницы без содержания животны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ытые гостевые автостоянки.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. Вспомогательные виды разрешенного исполь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воровые постройки (мастерские, сараи, теплицы, бани и пр.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ения для занятий индивидуальной трудовой деятельностью (без нарушения принципов добрососедства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мкости для хранения воды на индивидуальном участк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озабор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енные резервуары для хранения вод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 для охраны коллективных сад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видуальные гаражи на придомовом участке на 1-2 легковых автомобил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фисы, конторы организа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лощадки для мусоросборник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ивопожарные водоем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лесозащитные полосы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rFonts w:cs="Arial" w:ascii="Arial" w:hAnsi="Arial"/>
          <w:b/>
          <w:i/>
          <w:color w:val="000000"/>
        </w:rPr>
        <w:t xml:space="preserve">4. </w:t>
      </w:r>
      <w:r>
        <w:rPr>
          <w:rFonts w:cs="Arial" w:ascii="Arial" w:hAnsi="Arial"/>
          <w:b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СХ-2 не подлежат установлению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3. Зона сельскохозяйственных угодий в границах населенных пунктов (СХ-3)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 Основные разрешенные виды использования недвижимост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хозяйственные угодья (пашни, сенокосы, луга, пастбища, сады, огороды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я и участки для выращивания сельхозпродук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чебно-опытные и учебно-производственные хозяй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епличные и парниковые хозяй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вощехранилищ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собные хозяйства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 Условно разрешенные виды исполь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рабатывающие предприят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ы оказания первой медицинской помощ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риятия общественного питания, непосредственно связанные с обслуживани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клады минеральных удобрений и ядохимика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стоянки для хранения грузового и специализированного автотранспорта.</w:t>
      </w:r>
    </w:p>
    <w:p>
      <w:pPr>
        <w:pStyle w:val="Normal"/>
        <w:widowControl w:val="false"/>
        <w:shd w:fill="FFFFFF" w:val="clear"/>
        <w:spacing w:lineRule="exact" w:line="274"/>
        <w:ind w:right="-107" w:firstLine="567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3. Вспомогательные виды разрешенного исполь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инженерной инфраструктур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пожарной охран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стоянки для временного хранения грузовых автомобил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нутрихозяйственные дорог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кнутые водоем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лесозащитные полосы.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color w:val="000000"/>
        </w:rPr>
        <w:t xml:space="preserve">4. </w:t>
      </w:r>
      <w:r>
        <w:rPr>
          <w:rFonts w:cs="Arial" w:ascii="Arial" w:hAnsi="Arial"/>
          <w:b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СХ-3 не подлежат установлению.».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Изложить Статью 51. «Градостроительные регламенты. Особенности застройки и землепользования на территориях производственных зон» изложить в следующей редакции: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Статья 51.  Градостроительные регламенты. Особенности застройки и землепользования на территориях производственных зон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567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Производственные зоны промышленно-коммунальных объектов IV-V класса вредности (СЗЗ – 100-50 м) П-1 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1. Основные виды разрешенного исполь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мышленные предприятия и коммунальные организации IV-V класс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складского назначения различного профиля IV-V класса вред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технической и инженерной инфраструктур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ружения для хранения транспортных средст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стоянки для легкового транспор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стоянки для грузового автотранспор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нции технического обслуживания автомобилей, авторемонтные предприят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салон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нция технического обслуживания автомобилей, автомой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пожарной охраны, пожарные депо.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2. Условно разрешенные виды исполь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удебные и юридические орган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фисы и представитель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ртивно-оздоровительные сооружения для работников предприят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зыскательские и проектные организ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ультовые объек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ы оказания первой медицинской помощ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риятия, магазины оптовой и мелкооптовой торговл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ынки промышленных товар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орговые комплекс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риятия общественного питания (кафе, столовые, буфеты),  непосредственно связанные с обслуживанием производственных и промышленных предприят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бытового обслужи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я жилищно-коммунального хозяй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органов внутренних де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етеринарные лечебницы с содержанием животных, виварии, питомники, кинологические центры, пункты передержки животных.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3. Вспомогательные виды разрешенного исполь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ногофункциональные деловые и обслуживающие зд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о-хозяйственные и общественные учреждения и организ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ытые стоянки для транзитного транспорта с местами хранения автобусов, грузовиков, легковых автомобил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стоянки для временного хранения грузовых автомобил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заправочные стан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енные туалеты, в т.ч. с кабинами для инвалидов-колясочников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анитарно-технические сооружения и установки коммунального назначения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color w:val="000000"/>
          <w:spacing w:val="-1"/>
        </w:rPr>
        <w:t xml:space="preserve">4. </w:t>
      </w:r>
      <w:r>
        <w:rPr>
          <w:rFonts w:cs="Arial" w:ascii="Arial" w:hAnsi="Arial"/>
          <w:b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П-1 не подлежат установл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Учебно-производственная  зона (СЗЗ – 25 м) П-2</w:t>
        <w:tab/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</w:rPr>
        <w:t>1. Основные виды разрешенного исполь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ственные экологически чистые предприятия (с санитарно-защитной зоной не более 25 метров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риятия и мастерские по оказанию услуг населению: производство и предоставление материалов, товаров, изготовление поделок по индивидуальным заказам (столярные изделия, изделия художественного литья, кузнечно-кованые изделия, изделия народных промыслов и другое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шивочные ателье, ремонтные мастерские компьютерной и бытовой техники, мастерские по ремонту часов, парикмахерские и иные подобные объекты обслужи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ИИ с опытным экологически безопасным производств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ные, научно-исследовательские и изыскательские организации, лаборатор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едения среднего специального 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логистические центр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ачечные и химчист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орговые предприятия с цехами технического обслуживани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о-хозяйственные и общественные учреждения и организ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ногофункциональные деловые и обслуживающие зд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центр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жития, связанные с производств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тиниц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ртивно-оздоровительные сооружения для работников предприят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клады – магазины оптовой торговли, предприятия и магазины оптовой и  мелкооптовой торговл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риятия общественного питания (кафе, столовые, буфеты),  непосредственно связанные с обслуживанием производственных и промышленных предприят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риятия автосервис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технической и инженерной инфраструктур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ружения для хранения транспортных средст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нции технического обслуживания автомобилей, авторемонтные предприят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пожарной охраны, пожарные депо.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2. Условно разрешенные виды исполь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визионные и радио  студ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редитно-финансовые учреждения, бан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удебные и юридические орган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ультовые объек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риятия, магазины оптовой и мелкооптовой торговл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ынки промышленных товар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орговые комплексы, магазин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я жилищно-коммунального хозяй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ения, участковые пункты милиции.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3. Вспомогательные виды разрешенного исполь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бытового обслужи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ы оказания первой медицинской помощи, апте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ения связи, телефонные и телеграфные стан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ытые стоянки для транзитного транспорта с местами хранения автобусов, грузового автотранспорта, легковых автомобил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стоянки для временного хранения грузовых автомобил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заправочные стан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енные туалеты, в т.ч. с кабинами для инвалидов-колясочников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анитарно-технические сооружения и установки коммунального назначения.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color w:val="000000"/>
          <w:spacing w:val="-1"/>
        </w:rPr>
        <w:t xml:space="preserve">4. </w:t>
      </w:r>
      <w:r>
        <w:rPr>
          <w:rFonts w:cs="Arial" w:ascii="Arial" w:hAnsi="Arial"/>
          <w:b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П-2 не подлежат установлению.</w:t>
      </w:r>
      <w:r>
        <w:rPr>
          <w:rFonts w:cs="Arial" w:ascii="Arial" w:hAnsi="Arial"/>
        </w:rPr>
        <w:t>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Изложить Статью 52. «Градостроительные регламенты. Особенности застройки и землепользования на территориях зон транспортной и инженерной инфраструктур» в следующе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Статья 52. «Градостроительные регламенты. Особенности застройки и землепользования на территориях зон транспортной и инженерной инфраструктур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Зона сооружений и коммуникаций внешнего транспорта (Т-1)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1. Основные виды разрешенного исполь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железнодорожный вокза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ройство улиц, прокладка инженерных коммуникаций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вокза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бусные парк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заправочные станци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нция технического обслуживания автомобилей, автомойк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обслуживания, связанные с целевым назначением зоны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2. Условно разрешенные виды исполь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фисы, конторы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связ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тел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кладские объект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жарные част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агазины специализированны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орговые павильон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капитальные объекты общественного питан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енные торговые объекты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3. Вспомогательные виды разрешенного исполь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тиницы, дома приёма гост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инженерной инфраструктур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арковки перед объектами обслужи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енные туалеты, в т.ч. с кабинами для инвалидов-колясочников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 xml:space="preserve">4. </w:t>
      </w:r>
      <w:r>
        <w:rPr>
          <w:rFonts w:cs="Arial" w:ascii="Arial" w:hAnsi="Arial"/>
          <w:b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Т-1 не подлежат установл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Зона сооружений и коммуникаций общественного и индивидуального транспорта (Т-2)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1. Основные виды разрешенного исполь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уществующие и проектируемые магистрали для движения общественного транспор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ройство улиц, прокладка инженерных коммуника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екты дорожного сервис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аражи для хранения индивидуальных легковых автомобил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нции технического обслуживания, автомой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ытые автостоянки для временного хранения индивидуальных легковых автомобил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агазин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риятия общественного питания.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2. Условно разрешенные виды исполь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орговые объект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ультовые объекты.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3. Вспомогательные виды разрешенного исполь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ЗС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тановочные павильоны, места для остановки транспорта – местные уширения, карман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арковки перед объектами обслужи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енные туалеты, в т.ч. с кабинами для инвалидов-колясочников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инженерной инфраструктур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щитные зеленые полос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менты внешнего благоустройства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4. </w:t>
      </w:r>
      <w:r>
        <w:rPr>
          <w:rFonts w:cs="Arial" w:ascii="Arial" w:hAnsi="Arial"/>
          <w:b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Т-2 не подлежат установлению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Зона инженерно-технических сооружений, сетей и коммуникаций (ИС)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1. Основные виды разрешенного исполь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озаборные сооруж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опроводные очистные сооруж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осные стан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нция аэр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анализационные очистные сооруж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тойни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ружения энергообеспеч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кладка инженерных коммуникаций.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Условно разрешенные виды исполь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арковки.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color w:val="000000"/>
        </w:rPr>
        <w:t xml:space="preserve">3. </w:t>
      </w:r>
      <w:r>
        <w:rPr>
          <w:rFonts w:cs="Arial" w:ascii="Arial" w:hAnsi="Arial"/>
          <w:b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ИС не подлежат установлению.».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Статью 53. «Градостроительные регламенты. Особенности застройки и землепользования на территориях зон специального назначения» изложить в следующей редакции: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rFonts w:cs="Arial" w:ascii="Arial" w:hAnsi="Arial"/>
          <w:b/>
        </w:rPr>
        <w:t>«Статья 53. Градостроительные регламенты. Особенности застройки и землепользования на территориях зон специального назнач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Зона кладбища (С-1)  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 Основные разрешенные виды использования недвижимост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обслуживания, связанные с целевым назначением зон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хоронения (для действующих кладбищ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лумбарии (для действующих кладбищ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мориальные комплекс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ма траурных обрядов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зированные магазин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рематории (для действующих кладбищ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астерские по изготовлению ритуальных принадлежност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ультовые объекты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</w:rPr>
        <w:t>2. Условно разрешенные виды исполь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пте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ковые пункты мили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иоски, временные павильоны розничной торговл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анжере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арковки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3. Вспомогательные виды разрешенного исполь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инженерной инфраструктур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енные туалеты, в т.ч. с кабинами для инвалидов-колясочников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ытые автостоянки для индивидуальных легковых автомобил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лощадки для сбора мусора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b/>
          <w:i/>
          <w:color w:val="000000"/>
          <w:spacing w:val="1"/>
        </w:rPr>
        <w:t xml:space="preserve">4. </w:t>
      </w:r>
      <w:r>
        <w:rPr>
          <w:rFonts w:cs="Arial" w:ascii="Arial" w:hAnsi="Arial"/>
          <w:b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С-1 не подлежат установлению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Зона зеленых насаждений специального назначения (С-2)  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1. Основные виды разрешенного исполь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еленые насажд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капитального строительства, разрешенные к размещению в части территорий санитарно-защитных зон в соответствии с действующими норматива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лощадки для выгула собак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2. Условно разрешенные виды исполь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бытового обслужи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стоян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нции технического обслуживания автомобилей, автомойки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3. Вспомогательные виды разрешенного исполь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арков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инженерного обеспеч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лощадки для сбора мусора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b/>
          <w:i/>
          <w:spacing w:val="1"/>
        </w:rPr>
        <w:t xml:space="preserve">4. </w:t>
      </w:r>
      <w:r>
        <w:rPr>
          <w:rFonts w:cs="Arial" w:ascii="Arial" w:hAnsi="Arial"/>
          <w:b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С-2 не подлежат установлению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Зона размещения полигона ТБО, скотомогильника (С-3)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1. Основные виды разрешенного исполь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игон ТБ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котомогильник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екты инженерной инфраструктуры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обслуживания, связанные с целевым назначением зоны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2. Условно разрешенные виды исполь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ительство и реконструкция сооружений, коммуникаций и других объект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spacing w:val="1"/>
        </w:rPr>
        <w:t xml:space="preserve">3. </w:t>
      </w:r>
      <w:r>
        <w:rPr>
          <w:rFonts w:cs="Arial" w:ascii="Arial" w:hAnsi="Arial"/>
          <w:b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С-3 не подлежат установлению.».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C94FADD2E961E191B305ACAE848141DF604B6608863F1F7C410F9CA218A4791732687BFCD7784s6z0B" TargetMode="External"/><Relationship Id="rId3" Type="http://schemas.openxmlformats.org/officeDocument/2006/relationships/hyperlink" Target="http://fgis.economy.gov.ru/" TargetMode="External"/><Relationship Id="rId4" Type="http://schemas.openxmlformats.org/officeDocument/2006/relationships/hyperlink" Target="http://www.mezhen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41:00Z</dcterms:created>
  <dc:creator>Олюнина</dc:creator>
  <dc:description/>
  <cp:keywords/>
  <dc:language>en-US</dc:language>
  <cp:lastModifiedBy>UserPC</cp:lastModifiedBy>
  <cp:lastPrinted>2017-06-26T09:38:00Z</cp:lastPrinted>
  <dcterms:modified xsi:type="dcterms:W3CDTF">2017-06-26T02:40:00Z</dcterms:modified>
  <cp:revision>5</cp:revision>
  <dc:subject/>
  <dc:title/>
</cp:coreProperties>
</file>