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СОВЕТ МУНИЦИПАЛЬНОГО ОБРАЗОВАНИЯ  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МЕЖЕНИНОВСКОЕ СЕЛЬСКОЕ ПОСЕЛЕНИЕ»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РЕШЕНИЕ № 163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с. Межениновка</w:t>
      </w:r>
      <w:r>
        <w:rPr/>
        <w:t xml:space="preserve">                                                                                       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     </w:t>
      </w:r>
      <w:r>
        <w:rPr>
          <w:rFonts w:eastAsia="Arial" w:cs="Arial" w:ascii="Arial" w:hAnsi="Arial"/>
          <w:b/>
          <w:u w:val="single"/>
        </w:rPr>
        <w:t xml:space="preserve">        </w:t>
      </w:r>
      <w:r>
        <w:rPr>
          <w:rFonts w:cs="Arial" w:ascii="Arial" w:hAnsi="Arial"/>
          <w:b/>
          <w:u w:val="single"/>
        </w:rPr>
        <w:t>28.06.2017</w:t>
        <w:tab/>
        <w:tab/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ab/>
        <w:tab/>
        <w:tab/>
        <w:tab/>
        <w:tab/>
        <w:tab/>
        <w:tab/>
        <w:tab/>
        <w:t xml:space="preserve">48 -е собрание </w:t>
      </w:r>
      <w:r>
        <w:rPr>
          <w:rFonts w:cs="Arial" w:ascii="Arial" w:hAnsi="Arial"/>
          <w:b/>
          <w:lang w:val="en-US"/>
        </w:rPr>
        <w:t>III</w:t>
      </w:r>
      <w:r>
        <w:rPr>
          <w:rFonts w:cs="Arial" w:ascii="Arial" w:hAnsi="Arial"/>
          <w:b/>
        </w:rPr>
        <w:t>-го созыва</w:t>
      </w:r>
    </w:p>
    <w:p>
      <w:pPr>
        <w:pStyle w:val="Normal"/>
        <w:keepNext w:val="true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keepNext w:val="true"/>
        <w:jc w:val="both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О ВНЕСЕНИИ ИЗМЕНЕНИЙ В ПРАВИЛА ЗЕМЛЕПОЛЬЗОВАНИЯ И ЗАСТРОЙКИ МУНИЦИПАЛЬНОГО ОБРАЗОВАНИЯ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  <w:r>
        <w:rPr>
          <w:rFonts w:cs="Arial" w:ascii="Arial" w:hAnsi="Arial"/>
          <w:b/>
        </w:rPr>
        <w:t xml:space="preserve">«МЕЖЕНИНОВСКОЕ СЕЛЬСКОЕ ПОСЕЛЕНИЕ»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Normal"/>
        <w:autoSpaceDE w:val="false"/>
        <w:spacing w:lineRule="auto" w:line="276" w:before="120" w:after="120"/>
        <w:ind w:firstLine="709"/>
        <w:jc w:val="both"/>
        <w:rPr>
          <w:rFonts w:ascii="Arial" w:hAnsi="Arial" w:eastAsia="Calibri" w:cs="Arial"/>
          <w:color w:val="000000"/>
          <w:lang w:eastAsia="en-US"/>
        </w:rPr>
      </w:pPr>
      <w:r>
        <w:rPr>
          <w:rFonts w:eastAsia="Calibri" w:cs="Arial" w:ascii="Arial" w:hAnsi="Arial"/>
          <w:lang w:eastAsia="en-US"/>
        </w:rPr>
        <w:t xml:space="preserve">В соответствии со статьей </w:t>
      </w:r>
      <w:hyperlink r:id="rId2">
        <w:r>
          <w:rPr>
            <w:rStyle w:val="InternetLink"/>
            <w:rFonts w:eastAsia="Calibri" w:cs="Arial" w:ascii="Arial" w:hAnsi="Arial"/>
            <w:lang w:eastAsia="en-US"/>
          </w:rPr>
          <w:t>32</w:t>
        </w:r>
      </w:hyperlink>
      <w:r>
        <w:rPr>
          <w:rFonts w:eastAsia="Calibri" w:cs="Arial" w:ascii="Arial" w:hAnsi="Arial"/>
          <w:lang w:eastAsia="en-US"/>
        </w:rPr>
        <w:t xml:space="preserve"> Градостроительного кодекса Российской Федерации</w:t>
      </w:r>
      <w:r>
        <w:rPr>
          <w:rFonts w:eastAsia="Calibri" w:cs="Arial" w:ascii="Arial" w:hAnsi="Arial"/>
          <w:color w:val="000000"/>
          <w:lang w:eastAsia="en-US"/>
        </w:rPr>
        <w:t xml:space="preserve">, на основании Устава муниципального образования «Межениновское сельское поселение», статьей 35 «Правил землепользования и </w:t>
      </w:r>
      <w:r>
        <w:rPr>
          <w:rFonts w:eastAsia="Calibri" w:cs="Arial" w:ascii="Arial" w:hAnsi="Arial"/>
          <w:bCs/>
          <w:color w:val="000000"/>
          <w:lang w:eastAsia="en-US"/>
        </w:rPr>
        <w:t>застройки</w:t>
      </w:r>
      <w:r>
        <w:rPr>
          <w:rFonts w:eastAsia="Calibri" w:cs="Arial" w:ascii="Arial" w:hAnsi="Arial"/>
          <w:color w:val="000000"/>
          <w:lang w:eastAsia="en-US"/>
        </w:rPr>
        <w:t xml:space="preserve"> Межениновского сельского поселения», утвержденных решением Совета Межениновского сельского поселения от  31 декабря 2013 г. № 58   </w:t>
      </w:r>
    </w:p>
    <w:p>
      <w:pPr>
        <w:pStyle w:val="Normal"/>
        <w:keepNext w:val="true"/>
        <w:jc w:val="center"/>
        <w:rPr>
          <w:rFonts w:ascii="Arial" w:hAnsi="Arial" w:eastAsia="Calibri" w:cs="Arial"/>
          <w:b/>
          <w:b/>
          <w:bCs/>
          <w:color w:val="000000"/>
          <w:lang w:eastAsia="en-US"/>
        </w:rPr>
      </w:pPr>
      <w:r>
        <w:rPr>
          <w:rFonts w:eastAsia="Calibri" w:cs="Arial" w:ascii="Arial" w:hAnsi="Arial"/>
          <w:b/>
          <w:bCs/>
          <w:color w:val="000000"/>
          <w:lang w:eastAsia="en-US"/>
        </w:rPr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СОВЕТ МЕЖЕНИНОВСКОГО СЕЛЬСКОГО ПОСЕЛЕНИЯ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</w:rPr>
        <w:t xml:space="preserve">   </w:t>
      </w:r>
      <w:r>
        <w:rPr>
          <w:rFonts w:cs="Arial" w:ascii="Arial" w:hAnsi="Arial"/>
          <w:b/>
          <w:bCs/>
        </w:rPr>
        <w:t>РЕШИЛ:</w:t>
      </w:r>
    </w:p>
    <w:p>
      <w:pPr>
        <w:pStyle w:val="Normal"/>
        <w:keepNext w:val="tru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Внести изменения в Правила землепользования и застройки муниципального образования «Межениновское сельское поселение», утвержденных   Решением 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Томского района Томской области»   согласно приложению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0" w:leader="none"/>
          <w:tab w:val="left" w:pos="851" w:leader="none"/>
        </w:tabs>
        <w:spacing w:before="0" w:after="0"/>
        <w:ind w:left="0" w:firstLine="567"/>
        <w:contextualSpacing/>
        <w:jc w:val="both"/>
        <w:rPr/>
      </w:pPr>
      <w:r>
        <w:rPr>
          <w:rFonts w:cs="Arial" w:ascii="Arial" w:hAnsi="Arial"/>
        </w:rPr>
        <w:t xml:space="preserve">Разместить изменения в Правила землепользования и застройки муниципального образования «Межениновское сельское поселение» в федеральной государственной информационной  системе территориального планирования в сети «Интернет» по адресу: </w:t>
      </w:r>
      <w:hyperlink r:id="rId3">
        <w:r>
          <w:rPr>
            <w:rStyle w:val="InternetLink"/>
            <w:rFonts w:cs="Arial" w:ascii="Arial" w:hAnsi="Arial"/>
            <w:color w:val="0000FF"/>
            <w:u w:val="single"/>
          </w:rPr>
          <w:t>http://fgis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economy</w:t>
        </w:r>
        <w:r>
          <w:rPr>
            <w:rStyle w:val="InternetLink"/>
            <w:rFonts w:cs="Arial" w:ascii="Arial" w:hAnsi="Arial"/>
            <w:color w:val="0000FF"/>
            <w:u w:val="single"/>
          </w:rPr>
          <w:t>.</w:t>
        </w:r>
        <w:r>
          <w:rPr>
            <w:rStyle w:val="InternetLink"/>
            <w:rFonts w:cs="Arial" w:ascii="Arial" w:hAnsi="Arial"/>
            <w:color w:val="0000FF"/>
            <w:u w:val="single"/>
            <w:lang w:val="en-US"/>
          </w:rPr>
          <w:t>gov</w:t>
        </w:r>
        <w:r>
          <w:rPr>
            <w:rStyle w:val="InternetLink"/>
            <w:rFonts w:cs="Arial" w:ascii="Arial" w:hAnsi="Arial"/>
            <w:color w:val="0000FF"/>
            <w:u w:val="single"/>
          </w:rPr>
          <w:t>.ru</w:t>
        </w:r>
      </w:hyperlink>
      <w:r>
        <w:rPr>
          <w:rFonts w:cs="Arial" w:ascii="Arial" w:hAnsi="Arial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>Настоящее решение направить Главе поселения (Главе Администрации) для подписания, опубликования в Информационном бюллетене Межениновского сельского поселения и размещения на официальном сайте Межениновского сельского поселения (</w:t>
      </w:r>
      <w:hyperlink r:id="rId4">
        <w:r>
          <w:rPr>
            <w:rStyle w:val="InternetLink"/>
            <w:rFonts w:cs="Arial" w:ascii="Arial" w:hAnsi="Arial"/>
            <w:color w:val="0000FF"/>
            <w:u w:val="single"/>
          </w:rPr>
          <w:t>http://www.mezhen.ru</w:t>
        </w:r>
      </w:hyperlink>
      <w:r>
        <w:rPr>
          <w:rFonts w:cs="Arial" w:ascii="Arial" w:hAnsi="Arial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851" w:leader="none"/>
        </w:tabs>
        <w:spacing w:lineRule="auto" w:line="276"/>
        <w:ind w:left="0" w:firstLine="567"/>
        <w:jc w:val="both"/>
        <w:rPr/>
      </w:pPr>
      <w:r>
        <w:rPr>
          <w:rFonts w:cs="Arial" w:ascii="Arial" w:hAnsi="Arial"/>
        </w:rPr>
        <w:t xml:space="preserve">Настоящее решение вступает в силу с даты его официального опубликования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993" w:leader="none"/>
        </w:tabs>
        <w:spacing w:lineRule="auto" w:line="276"/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нтроль за исполнением настоящего Решения возложить на председателя контрольно-правового комитета Соловьева О.Ю.</w:t>
      </w:r>
    </w:p>
    <w:p>
      <w:pPr>
        <w:pStyle w:val="Normal"/>
        <w:spacing w:lineRule="auto" w:line="360"/>
        <w:ind w:left="7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Председатель Совета                        </w:t>
      </w:r>
    </w:p>
    <w:p>
      <w:pPr>
        <w:pStyle w:val="Normal"/>
        <w:jc w:val="both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 xml:space="preserve">Межениновского сельского поселения                                     А.В. Табаков   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Глава поселения</w:t>
      </w:r>
    </w:p>
    <w:p>
      <w:pPr>
        <w:pStyle w:val="Normal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</w:t>
      </w:r>
      <w:r>
        <w:rPr>
          <w:rFonts w:cs="Arial" w:ascii="Arial" w:hAnsi="Arial"/>
          <w:i/>
        </w:rPr>
        <w:t>(Глава Администрации)                                                             А.Н. Званитайс</w:t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</w:r>
    </w:p>
    <w:p>
      <w:pPr>
        <w:pStyle w:val="Normal"/>
        <w:widowControl w:val="false"/>
        <w:autoSpaceDE w:val="false"/>
        <w:ind w:left="2124" w:firstLine="708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</w:rPr>
        <w:t xml:space="preserve">Приложение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                         </w:t>
      </w:r>
      <w:r>
        <w:rPr>
          <w:rFonts w:cs="Arial" w:ascii="Arial" w:hAnsi="Arial"/>
        </w:rPr>
        <w:t>к Решению Совета Межениновского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</w:t>
      </w:r>
      <w:r>
        <w:rPr>
          <w:rFonts w:cs="Arial" w:ascii="Arial" w:hAnsi="Arial"/>
        </w:rPr>
        <w:t xml:space="preserve">сельского поселения                                                                                            </w:t>
      </w:r>
    </w:p>
    <w:p>
      <w:pPr>
        <w:pStyle w:val="Normal"/>
        <w:widowControl w:val="false"/>
        <w:autoSpaceDE w:val="false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                                 </w:t>
      </w:r>
      <w:r>
        <w:rPr>
          <w:rFonts w:cs="Arial" w:ascii="Arial" w:hAnsi="Arial"/>
        </w:rPr>
        <w:t xml:space="preserve">от </w:t>
      </w:r>
      <w:r>
        <w:rPr>
          <w:rFonts w:cs="Arial" w:ascii="Arial" w:hAnsi="Arial"/>
          <w:b/>
          <w:i/>
        </w:rPr>
        <w:t xml:space="preserve">28.06.2016 </w:t>
      </w:r>
      <w:r>
        <w:rPr>
          <w:rFonts w:cs="Arial" w:ascii="Arial" w:hAnsi="Arial"/>
        </w:rPr>
        <w:t xml:space="preserve">№ </w:t>
      </w:r>
      <w:r>
        <w:rPr>
          <w:rFonts w:cs="Arial" w:ascii="Arial" w:hAnsi="Arial"/>
          <w:b/>
          <w:i/>
        </w:rPr>
        <w:t>163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ИЗМЕНЕНИЯ 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в Правила землепользования и застройки муниципального образования «Межениновское сельское поселение», утвержденных   Решением Совета Межениновского сельского поселения от 31.12.2013 г. № 58 «Об утверждении Генерального плана и Правил землепользования и застройки муниципального образования «Межениновское сельское поселение»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Томского района Томской области 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/>
        </w:rPr>
        <w:t>1. Изложить Статью 47. «Градостроительные регламенты. Особенности застройки и землепользования на территориях жилых зон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1"/>
        <w:rPr/>
      </w:pPr>
      <w:r>
        <w:rPr>
          <w:rFonts w:cs="Arial" w:ascii="Arial" w:hAnsi="Arial"/>
          <w:b/>
        </w:rPr>
        <w:t>«Статья 47. «Градостроительные регламенты. Особенности застройки и землепользования на территориях жилых зон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застройки многоэтажными многоквартирными жилыми домами в 4-5 этажей (Ж-1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этажные многоквартирные жилые дома (4-5 этаж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ые многоквартирные жилые дома (2 – 4 этаж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локированные жилые дома 2-3 этаж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стоящие, встроенные или пристроенные объекты социального и коммунально-бытового назнач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рофессионально-технического и специ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культуры (выставочные залы, библиотеки, кинотеатры, клубные помещения и т.п.)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-хозяйственные и общественные учреждения и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лечебницы без содержания животных, ветеринарные апте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оздоровительные сооружения (спортивные залы, бассейны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 xml:space="preserve">3. Вспомогательные виды разрешенного использования: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рганов внутренних 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ищно-эксплуатационные и аварийно-диспетчерские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оциальной защиты, не требующие выделения обособленного участ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орговли, общественного питания,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о-финансовые учреждения, ба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, конторы организаций, административные здания и поме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дземные и полуподземные, многоэтажные автостоянки для индивидуальных </w:t>
        <w:tab/>
        <w:t>легковых автомобилей вместимостью до 300 машино-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отделения, телефонные и телеграф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, скульптура и скульптурные композиции, фонтаны и другие объекты ландшафтного дизай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 с кабинами для инвалидов-коляс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гаражи маломобильных групп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, спортивных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, хозяйственные площад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1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застройки малоэтажными многоквартирными жилыми домами в 2-4 этажа (Ж-2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ые многоквартирные жилые дома (2 - 4 этаж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ые блокированные жилые дома (2-3 этажа, включая мансардны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дошкольного, начального общего и среднего (полного) общего образования, детские сады, иные объекты дошкольного воспитания и многопрофильные учреждения дополнительного образования (музыкальные, художественные, хореографические школы, станции юных техников и т.п.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стоящие, встроенные или пристроенные объекты социального и коммунально-бытов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тдельно стоящие жилые дома на одну семью в 2-3 этажа с придомовым участком от 0,06 до 0,1 г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, конторы организаций, административные здания и поме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-хозяйственные и общественные учреждения и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ветлечебницы без содержания животных, ветеринарные аптек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сооружения торговли и обслужива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оздоровительные сооружения (спортивные залы, бассейны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оциальной защиты, не требующие выделения обособленного участ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жилищно-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кор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орговли, общественного питания,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торговли, питания,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временного хранения индивидуальных легковых автомобилей (сезонного характера), по расчету строительных норм и прави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земные и полуподземные, многоэтажные автостоянки для индивидуальных легковых автомобилей вместимостью до 300 машино-мест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отделения, телефонные и телеграф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о-финансовые учреждения, ба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, скульптура и скульптурные композиции, фонтаны и другие объекты ландшафтного дизай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инженерной инфраструктуры, необходимые для эксплуатации жилых домов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 с кабинами для инвалидов-коляс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боксового типа для маломобильных групп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, спортивных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, хозяйственные площад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353" w:leader="none"/>
          <w:tab w:val="left" w:pos="1440" w:leader="none"/>
          <w:tab w:val="left" w:pos="180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0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/>
        <w:t>Предельные (минимальные и (или) максимальные) размеры земельных участков и предельные параметры разрешенного строительства, реконструкции объектов капитального строительства, расположенных в зоне Ж-2:</w:t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1"/>
        <w:gridCol w:w="2268"/>
      </w:tblGrid>
      <w:tr>
        <w:trPr>
          <w:trHeight w:val="542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ые (минимальные и (или) максимальные) размеры земельных участков, в том числе их площадь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/>
            </w:pPr>
            <w:r>
              <w:rPr>
                <w:rFonts w:cs="Arial" w:ascii="Arial" w:hAnsi="Arial"/>
              </w:rPr>
              <w:t>не  подлежат установлению</w:t>
            </w:r>
          </w:p>
        </w:tc>
      </w:tr>
      <w:tr>
        <w:trPr>
          <w:trHeight w:val="323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  от красной линии до линии застройки 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635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4 этажей</w:t>
            </w:r>
          </w:p>
        </w:tc>
      </w:tr>
      <w:tr>
        <w:trPr>
          <w:trHeight w:val="934" w:hRule="atLeast"/>
        </w:trPr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 не подлежит установлению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подлежит установлению</w:t>
            </w:r>
          </w:p>
        </w:tc>
      </w:tr>
    </w:tbl>
    <w:p>
      <w:pPr>
        <w:pStyle w:val="Normal"/>
        <w:widowControl w:val="false"/>
        <w:spacing w:before="12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малоэтажной жилой застройки с земельными участками для ведения личного подсобного хозяйства (Ж-3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жилые дома на одну семью – 1-3 этажа (включая мансардный) с придомовым участком до 0,15 г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дошкольного, начального общего и среднего (полного) общего образования, детские сады, иные объекты дошкольного вос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;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вартирные жилые дома 2-4 этажа, включая мансардны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лоэтажные блокированные жилые дома (2-3 этажа, включая мансардны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, конторы организаций, административные здания и помещ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лечебницы без содержания живот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реднего и специального профессионального образования без учебно-лабораторных и учебно-производственных корпусов и мастерски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оздоровительные сооружения (бассейны, спортивные зал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сооружения торговли и обслужива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большие гостиниц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индивидуальных легковых автомобилей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отделения, телефонные и телеграф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бан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жилищно-коммунального хозяйства, жилищно-эксплуатационные и аварийно-диспетчерские служб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оциального и коммунально-бытов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, необходимые для эксплуатации жилых дом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троенные или отдельно стоящие гаражи, а также открытые стоянки, но не более чем на 1 транспортное средство на земельный участок, а для жилых домов коттеджного типа - на 2 транспортных средства на 1 земельный участок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илых домов коттеджного типа  бани, сауны при условии канализования сто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, связанные с выращиванием цветов, фруктов, овощей, хозяйственные постройки (для коттеджей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я для содержания домашнего скота и птицы (при условии соблюдения санитарных норм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орговли,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, спортивных зан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 с элементами озеленения.</w:t>
      </w:r>
    </w:p>
    <w:p>
      <w:pPr>
        <w:pStyle w:val="Normal"/>
        <w:keepNext w:val="true"/>
        <w:ind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Ж-3:</w:t>
      </w:r>
    </w:p>
    <w:tbl>
      <w:tblPr>
        <w:tblW w:w="974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4"/>
        <w:gridCol w:w="1302"/>
      </w:tblGrid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ые (минимальные и (или) максимальные) размеры земельных участков, в том числе их площадь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инимальный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</w:rPr>
              <w:t>0,06 га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максимальны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n-US"/>
              </w:rPr>
            </w:pPr>
            <w:r>
              <w:rPr>
                <w:rFonts w:cs="Arial" w:ascii="Arial" w:hAnsi="Arial"/>
                <w:lang w:val="en-US"/>
              </w:rPr>
              <w:t xml:space="preserve">0.25 </w:t>
            </w:r>
            <w:r>
              <w:rPr>
                <w:rFonts w:cs="Arial" w:ascii="Arial" w:hAnsi="Arial"/>
              </w:rPr>
              <w:t>га</w:t>
            </w:r>
          </w:p>
        </w:tc>
      </w:tr>
      <w:tr>
        <w:trPr>
          <w:trHeight w:val="819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инимальные отступы от границ земельных участков в целях определения мест допустимого размещения зданий, строений, сооружений, за пределами которых запрещено строительство зданий, строений, сооружений, в том числе: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567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7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красной линии до линии застройки  </w:t>
            </w:r>
          </w:p>
        </w:tc>
        <w:tc>
          <w:tcPr>
            <w:tcW w:w="130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 м</w:t>
            </w:r>
          </w:p>
        </w:tc>
      </w:tr>
      <w:tr>
        <w:trPr>
          <w:trHeight w:val="171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усадебного, одно-двухквартирного и блокированного дома 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 м</w:t>
            </w:r>
          </w:p>
        </w:tc>
      </w:tr>
      <w:tr>
        <w:trPr>
          <w:trHeight w:val="288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rPr>
                <w:rFonts w:cs="Arial" w:ascii="Arial" w:hAnsi="Arial"/>
              </w:rPr>
              <w:t xml:space="preserve">от    постройки для содержания скота и птицы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53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других построек (бани, гаражи и др.)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>
          <w:trHeight w:val="53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тволов высокорослых деревьев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 м</w:t>
            </w:r>
          </w:p>
        </w:tc>
      </w:tr>
      <w:tr>
        <w:trPr>
          <w:trHeight w:val="274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стволов среднерослых деревьев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 м</w:t>
            </w:r>
          </w:p>
        </w:tc>
      </w:tr>
      <w:tr>
        <w:trPr>
          <w:trHeight w:val="530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от кустарников до границы соседнего приквартирного участка 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 м</w:t>
            </w:r>
          </w:p>
        </w:tc>
      </w:tr>
      <w:tr>
        <w:trPr/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Предельное количество этажей или предельная высота зданий, строений, сооружений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не более 3 этажей</w:t>
            </w:r>
          </w:p>
        </w:tc>
      </w:tr>
      <w:tr>
        <w:trPr>
          <w:trHeight w:val="812" w:hRule="atLeast"/>
        </w:trPr>
        <w:tc>
          <w:tcPr>
            <w:tcW w:w="8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459" w:hanging="0"/>
              <w:jc w:val="both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Максимальный процент застройки в границах земельного участка, определяемый как отношение суммарной площади земельного участка, которая может быть застроена, ко всей площади земельного участка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0 %</w:t>
            </w:r>
          </w:p>
        </w:tc>
      </w:tr>
    </w:tbl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Изложить Статью 48. «Градостроительные регламенты. Особенности застройки и землепользования на территориях общественно-деловых зон»  в следующей редакции: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48. Градостроительные регламенты. Особенности застройки и землепользования на территориях общественно-делов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Зона центра (О–1)  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ые здания, офисы, конторы различных организаций, фирм, компа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здания разных типов со встроенно-пристроенными объектами обслуживания (с размещением на первых этажах объектов делового, культурного, обслуживающего назначения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, гостевые дома, туристические цент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бан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анцзалы, дискоте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льярд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мпьютерные центры, интернет-каф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узе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ыставочные зал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атры, кинотеатры, клубы, центры общения и досуговых занятий (для встреч, собраний, занятий детей и подростков, молодежи, взрослых) многоцелевого и специализированн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е клубы, спортивные залы и площадки, спортивные комплексы, бассейны (при размещении на земельных участках, сомасштабных по размерам целому кварталу, выделять в специальную зону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магазины, торговые комплекс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 (рестораны, столовые, кафе, закусочные, бар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связи; почтовые отделения, телефонные и телеграфные станции, междугородние переговорные пун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 и пункты охраны общественного порядк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здравоохранения, поликлиники; консультативные поликлиники, 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юридические учреждения: нотариальные и адвокатские конторы, юридические консульт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: приёмные пункты прачечных и химчисток, прачечные самообслуживания, пошивочные ателье, мастерские по ремонту обуви, часов, ремонтные мастерские бытовой техники, парикмахерские, косметические салоны, фотосалоны и други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для обслуживания фестивалей, праздников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дома разных типов (многоквартирные, блокированные с малыми участками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жилые дома с участ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щежития, 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иоски, лоточная торговля, временные павильоны розничной торговли и обслужива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и, сау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автосервиса, автомойки, АЗ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профильные учреждения дополнительного образования, требующие выделения обособленного участка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ля жилых единиц площадки детские, спортивные, хозяйственные, для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ллеи, скверы, бульвары, скульптура и скульптурные композиции, фонтаны и другие объекты ландшафтного дизайн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инженерной инфраструктуры, необходимые для эксплуатации здан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1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учреждений здравоохранения и социальной защиты (О-2)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</w:rPr>
        <w:t>1.</w:t>
      </w:r>
      <w:r>
        <w:rPr>
          <w:rFonts w:cs="Arial" w:ascii="Arial" w:hAnsi="Arial"/>
          <w:i/>
        </w:rPr>
        <w:t xml:space="preserve"> </w:t>
      </w:r>
      <w:r>
        <w:rPr>
          <w:rFonts w:cs="Arial" w:ascii="Arial" w:hAnsi="Arial"/>
          <w:b/>
          <w:bCs/>
          <w:i/>
        </w:rPr>
        <w:t>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ниц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консультативно-диагностические цент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испансе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кли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одильные дом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кор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мбулаторно-поликлинические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анатори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учреждения локального значения (пункты оказания первой медицинской помощи, медицинские кабинет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центры Госсанэпиднадзор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анитарно-эпидемиологическ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оциальной защиты, требующие выделения обособленного участка, хоспи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тернаты для престарелых и инвалидов, дома ребёнка, приюты, ночлежные до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раздаточные пункты молочной кухни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/>
      </w:pPr>
      <w:r>
        <w:rPr>
          <w:rFonts w:cs="Arial" w:ascii="Arial" w:hAnsi="Arial"/>
        </w:rPr>
        <w:t>торговые объекты торговой площадью до 100 м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учно-исследовательские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ведомственных легковых а/м специальн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, необходимые для эксплуатации зданий.</w:t>
      </w:r>
    </w:p>
    <w:p>
      <w:pPr>
        <w:pStyle w:val="Normal"/>
        <w:ind w:firstLine="567"/>
        <w:jc w:val="both"/>
        <w:rPr/>
      </w:pP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2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размещения объектов образования (О-3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i/>
        </w:rPr>
        <w:t>1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  <w:i/>
          <w:iCs/>
          <w:color w:val="000000"/>
          <w:spacing w:val="2"/>
        </w:rPr>
        <w:t>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дошкольные учрежд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редние учебные завед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профильные учреждения дополнительного образования, требующие выделения обособленного участк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, связанные с образованием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школы-интернаты 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торговые объек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дицинские учреждения локального значения (пункты оказания первой медицинской помощи, медицинские кабинеты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оздоровитель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инженерной инфраструкту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ведомственных легковых а\м специального назначе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индивидуальных легковых а\м</w:t>
      </w:r>
    </w:p>
    <w:p>
      <w:pPr>
        <w:pStyle w:val="Normal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bCs/>
          <w:i/>
          <w:iCs/>
          <w:color w:val="000000"/>
          <w:spacing w:val="2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О-3 не подлежат установлению.»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b/>
        </w:rPr>
        <w:t>Изложить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Статью 49. «Градостроительные регламенты. Особенности застройки и землепользования на территориях рекреационных зон» в следующей редакции: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 49.  Градостроительные регламенты. Особенности застройки и землепользования на территориях рекреационн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зеленых насаждений общего пользования (Р-1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садка новых и реконструкция существующих зеленых насажден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и скверы, сады, бульвар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дово-парковые зо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бережны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спомогательные сооружения набережных: причалы, и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имние сад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/>
      </w:pPr>
      <w:r>
        <w:rPr>
          <w:rFonts w:cs="Arial" w:ascii="Arial" w:hAnsi="Arial"/>
        </w:rPr>
        <w:t>размещение объектов парковой инфраструктуры: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ттракционы, летние театры, концертные, танцевальные площадк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ые и игровые площадки, пляжи;</w:t>
      </w:r>
    </w:p>
    <w:p>
      <w:pPr>
        <w:pStyle w:val="Normal"/>
        <w:widowControl w:val="false"/>
        <w:numPr>
          <w:ilvl w:val="0"/>
          <w:numId w:val="5"/>
        </w:numPr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, связанные с организацией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благоустройства, малые архитектурные формы, скульптура и скульптурные композиции, фонтаны и другие объекты ландшафтного дизайна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индивидуальных легковых автомобилей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зонные обслуживающи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зы проката спортивно-рекреационного инвентар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оздоровитель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етские площадки, площадки для отдых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инженерной инфраструкту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bCs/>
          <w:i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1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размещения объектов рекреации и туризма (Р-2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санаторно-курортные и оздоровительные, отдыха и туриз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летние: театры, эстрады, танцевальные залы, дискотеки, кинотеат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ниверсальные спортивно-зрелищные, физкультурно-оздоровительные сооружения, развлекательные комплек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яж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дочные станции, водно-спортивные базы при наличии лицензии на водопользовани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ттракци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ые учреждения культуры и искус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узеи, выставочные залы, галере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иблиотеки, архивы, информационные центры, лектори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ольницы, госпитали общего тип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скор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емпин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е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, дома приема г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туристические цент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обслужи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о-финансовые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ля, предприятия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нно-оздоровительные комплек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туристических автобус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о оборудованные места для пикников, кост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зонные (устанавливаемые на летний период) объекты обслуживания населения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илые дома для обслуживающего персонал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естораны, кафе, ба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базы проката спортивно-рекреационного инвентар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екапитальные вспомогательные строения и инфраструктура для отдых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ские площадки, площадки для отдыха, спортивных занят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временного хранения индивидуальных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2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размещения спортивно-оздоровительных объектов (Р-3)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i/>
        </w:rPr>
        <w:t xml:space="preserve">1. </w:t>
      </w:r>
      <w:r>
        <w:rPr>
          <w:rFonts w:cs="Arial" w:ascii="Arial" w:hAnsi="Arial"/>
          <w:b/>
          <w:bCs/>
          <w:i/>
        </w:rPr>
        <w:t>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ивно-зрелищные сооруже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ьные спортивно-развлекатель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ыжные спортивные баз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лавательные бассейн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спортивные залы, стадион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физкультурно-оздоровительные сооружения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торг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о-выставочные комплек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ганизации, учреждения управ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рганов внутренних 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ведомственных автомашин специального назна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Р-3 не подлежат установлению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4. Изложить Статью 50. «Градостроительные регламенты. Особенности застройки и землепользования на территориях зон сельскохозяйственного использования»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/>
      </w:pPr>
      <w:r>
        <w:rPr>
          <w:rFonts w:cs="Arial" w:ascii="Arial" w:hAnsi="Arial"/>
          <w:b/>
        </w:rPr>
        <w:t>Статья 50. «Градостроительные регламенты. Особенности застройки и землепользования на территориях зон сельскохозяйственного использования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размещения сельскохозяйственных предприятий (СХ-1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овные разрешенные виды использования недвижим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ельскохозяйственного производ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батывающи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кладского назначения различного профиля IV-V класса вред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для хранения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легкового 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специализированного авто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ичные и парниковые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я и участки для выращивания сельхозпрод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вощехранилищ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опытные и учебно-производственные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бные хозяйств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, непосредственно связанные с обслуживанием производств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размещения (гостиницы, общежития), непосредственно связанные с обслуживанием производств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ы минеральных удобрений и ядохимик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hd w:fill="FFFFFF" w:val="clear"/>
        <w:spacing w:lineRule="exact" w:line="274"/>
        <w:ind w:right="-107" w:firstLine="56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, пожарные деп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груз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хозяйственные доро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кнутые водо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озащитные полос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1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размещения садовых и дачных участков (СХ-2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довые дом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ач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дово-огородные участки, сады, огороды, палисад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мбулаторно-поликлинические учре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детские площадки, площадки для отдыха, спортивных занятий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 товаров первой необходим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чтовые отделения, телефонные и телеграф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временного хранения автотранспорта (вахтовые, грузовые и легковые машин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апитальные объекты, разрешенные к размещению в границах зон затопления паводком 1% обеспеченности в соответствии с действующими нормативам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квартирные блокированные жилые дома в 1-3 этажа с придомовыми участ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ьно стоящие жилые дома на одну семью в 1-3 этажа с придомовыми участк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объекты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зонные (устанавливаемые на летний период) объекты обслуживания насел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лективные овощехранилищ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остройки для содержания мелких животных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лечебницы без содержания животных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гостевые автостоянк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воровые постройки (мастерские, сараи, теплицы, бани и пр.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ения для занятий индивидуальной трудовой деятельностью (без нарушения принципов добрососедства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емкости для хранения воды на индивидуальном участке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забо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резервуары для хранения вод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мещения для охраны коллективных сад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дивидуальные гаражи на придомовом участке на 1-2 легковых автомобил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, конторы организ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мусоросборник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тивопожарные водо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озащитные полосы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2 не подлежат установлению.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  <w:b/>
        </w:rPr>
        <w:t>3. Зона сельскохозяйственных угодий в границах населенных пунктов (СХ-3)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овные разрешенные виды использования недвижим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ельскохозяйственные угодья (пашни, сенокосы, луга, пастбища, сады, огороды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я и участки для выращивания сельхозпродук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ебно-опытные и учебно-производственные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пличные и парниковые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вощехранилищ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дсобные хозяйства;</w:t>
      </w:r>
    </w:p>
    <w:p>
      <w:pPr>
        <w:pStyle w:val="Normal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ерерабатывающи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, непосредственно связанные с обслуживание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ы минеральных удобрений и ядохимикат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хранения грузового и специализированного автотранспорта.</w:t>
      </w:r>
    </w:p>
    <w:p>
      <w:pPr>
        <w:pStyle w:val="Normal"/>
        <w:widowControl w:val="false"/>
        <w:shd w:fill="FFFFFF" w:val="clear"/>
        <w:spacing w:lineRule="exact" w:line="274"/>
        <w:ind w:right="-107" w:firstLine="567"/>
        <w:jc w:val="both"/>
        <w:rPr>
          <w:rFonts w:ascii="Arial" w:hAnsi="Arial" w:cs="Arial"/>
          <w:b/>
          <w:b/>
          <w:i/>
          <w:i/>
          <w:color w:val="000000"/>
        </w:rPr>
      </w:pPr>
      <w:r>
        <w:rPr>
          <w:rFonts w:cs="Arial" w:ascii="Arial" w:hAnsi="Arial"/>
          <w:b/>
          <w:i/>
          <w:color w:val="000000"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груз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нутрихозяйственные дорог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мкнутые водоем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есозащитные полосы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Х-3 не подлежат установлению.»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. Изложить Статью 51. «Градостроительные регламенты. Особенности застройки и землепользования на территориях производственных зон» изложить в следующей редакции: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«Статья 51.  Градостроительные регламенты. Особенности застройки и землепользования на территориях производственных зон</w:t>
      </w:r>
    </w:p>
    <w:p>
      <w:pPr>
        <w:pStyle w:val="Normal"/>
        <w:numPr>
          <w:ilvl w:val="0"/>
          <w:numId w:val="0"/>
        </w:numPr>
        <w:autoSpaceDE w:val="false"/>
        <w:spacing w:before="120" w:after="120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Производственные зоны промышленно-коммунальных объектов IV-V класса вредности (СЗЗ – 100-50 м) П-1 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омышленные предприятия и коммунальные организации IV-V клас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кладского назначения различного профиля IV-V класса вредност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ехнической и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для хранения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легкового 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грузового авто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технического обслуживания автомобилей, авторемонтны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ало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я технического обслуживания автомобилей, автомой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, пожарные депо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е и юридические орг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фисы и представитель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оздоровительные сооружения для работников предприят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зыскательские и проектные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магазины оптовой и мелкооптовой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 промышленных това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ые комплек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жилищно-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рганов внутренних де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етеринарные лечебницы с содержанием животных, виварии, питомники, кинологические центры, пункты передержки животных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ые деловые и обслуживающие з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-хозяйственные и общественные учреждения и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стоянки для транзитного транспорта с местами хранения автобусов, грузовиков,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груз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технические сооружения и установки коммунального назначения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1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Учебно-производственная  зона (СЗЗ – 25 м) П-2</w:t>
        <w:tab/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изводственные экологически чистые предприятия (с санитарно-защитной зоной не более 25 метров).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и мастерские по оказанию услуг населению: производство и предоставление материалов, товаров, изготовление поделок по индивидуальным заказам (столярные изделия, изделия художественного литья, кузнечно-кованые изделия, изделия народных промыслов и другое)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шивочные ателье, ремонтные мастерские компьютерной и бытовой техники, мастерские по ремонту часов, парикмахерские и иные подобные объекты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ИИ с опытным экологически безопасным производ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ектные, научно-исследовательские и изыскательские организации, лаборатор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ведения среднего специального образо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логистические цент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ачечные и химчист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торговые предприятия с цехами технического обслуживания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дминистративно-хозяйственные и общественные учреждения и организ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ногофункциональные деловые и обслуживающие зд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информационные цент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жития, связанные с производством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ортивно-оздоровительные сооружения для работников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ы – магазины оптовой торговли, предприятия и магазины оптовой и  мелкооптовой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 (кафе, столовые, буфеты),  непосредственно связанные с обслуживанием производственных и промышленных предприят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автосервиса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технической и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для хранения транспортных средст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технического обслуживания автомобилей, авторемонтные предприят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пожарной охраны, пожарные депо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елевизионные и радио  студ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дитно-финансовые учреждения, ба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дебные и юридические орг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, магазины оптовой и мелкооптовой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рынки промышленных товаров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ые комплексы, магаз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реждения жилищно-коммунального хозяйств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, участковые пункты милици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ункты оказания первой медицинской помощи, апте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деления связи, телефонные и телеграф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стоянки для транзитного транспорта с местами хранения автобусов, грузового автотранспорта,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 для временного хранения груз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заправоч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анитарно-технические сооружения и установки коммунального назначения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color w:val="000000"/>
          <w:spacing w:val="-1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П-2 не подлежат установлению.</w:t>
      </w:r>
      <w:r>
        <w:rPr>
          <w:rFonts w:cs="Arial" w:ascii="Arial" w:hAnsi="Arial"/>
        </w:rPr>
        <w:t>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6. Изложить Статью 52. «Градостроительные регламенты. Особенности застройки и землепользования на территориях зон транспортной и инженерной инфраструктур» в следующей редакции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1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«Статья 52. «Градостроительные регламенты. Особенности застройки и землепользования на территориях зон транспортной и инженерной инфраструктур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. Зона сооружений и коммуникаций внешнего транспорта (Т-1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железнодорожный вокзал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улиц, прокладка инженерных коммуникаций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вокзал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бусные пар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заправочные станци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я технического обслуживания автомобилей, автомойк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бслуживания, связанные с целевым назначением зоны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фисы, конторы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связ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отел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ладские объект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жарные части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 специализированные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ые павильо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екапитальные объекты общественного питания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ременные торговые объекты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остиницы, дома приёма г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1 не подлежат установлению.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. Зона сооружений и коммуникаций общественного и индивидуального транспорта (Т-2)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уществующие и проектируемые магистрали для движения общественного транспорта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стройство улиц, прокладка инженерных коммуникаци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дорожного сервиса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гаражи для хранения индивидуальных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технического обслуживания, автомой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временного хранения индивидуальных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газ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приятия общественного питания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торговые объекты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ЗС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становочные павильоны, места для остановки транспорта – местные уширения, карма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 перед объектами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щитные зеленые полос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элементы внешнего благоустройств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bCs/>
          <w:i/>
          <w:iCs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Т-2 не подлежат установлению.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инженерно-технических сооружений, сетей и коммуникаций (ИС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забор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водопроводные очист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насосные стан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я аэра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анализационные очистные сооруж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стойни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ооружения энергообеспе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рокладка инженерных коммуникаций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  <w:i/>
          <w:color w:val="000000"/>
        </w:rPr>
        <w:t xml:space="preserve">3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ИС не подлежат установлению.».</w:t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widowControl w:val="false"/>
        <w:spacing w:before="60" w:after="0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7. Статью 53. «Градостроительные регламенты. Особенности застройки и землепользования на территориях зон специального назначения» изложить в следующей редакции:</w:t>
      </w:r>
    </w:p>
    <w:p>
      <w:pPr>
        <w:pStyle w:val="Normal"/>
        <w:widowControl w:val="false"/>
        <w:spacing w:before="60" w:after="0"/>
        <w:ind w:firstLine="567"/>
        <w:jc w:val="both"/>
        <w:rPr/>
      </w:pPr>
      <w:r>
        <w:rPr>
          <w:rFonts w:cs="Arial" w:ascii="Arial" w:hAnsi="Arial"/>
          <w:b/>
        </w:rPr>
        <w:t>«Статья 53. Градостроительные регламенты. Особенности застройки и землепользования на территориях зон специального назначения</w:t>
      </w:r>
    </w:p>
    <w:p>
      <w:pPr>
        <w:pStyle w:val="Normal"/>
        <w:numPr>
          <w:ilvl w:val="0"/>
          <w:numId w:val="0"/>
        </w:numPr>
        <w:autoSpaceDE w:val="false"/>
        <w:ind w:firstLine="567"/>
        <w:jc w:val="both"/>
        <w:outlineLvl w:val="2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1. Зона кладбища (С-1)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i/>
        </w:rPr>
        <w:t>1. Основные разрешенные виды использования недвижимости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бслуживания, связанные с целевым назначением зон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ахоронения (для действующих кладбищ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олумбарии (для действующих кладбищ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емориальные комплексы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дома траурных обряд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пециализированные магазин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рематории (для действующих кладбищ)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мастерские по изготовлению ритуальных принадлежност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ультовые объекты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пте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участковые пункты милици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киоски, временные павильоны розничной торговл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ранжере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й инфраструктуры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щественные туалеты, в т.ч. с кабинами для инвалидов-колясочников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ткрытые автостоянки для индивидуальных легковых автомобилей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i/>
          <w:color w:val="000000"/>
          <w:spacing w:val="1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1 не подлежат установлению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2. Зона зеленых насаждений специального назначения (С-2)  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зеленые насажд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капитального строительства, разрешенные к размещению в части территорий санитарно-защитных зон в соответствии с действующими нормативам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выгула собак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бытового обслужива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автостоян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анции технического обслуживания автомобилей, автомойки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  <w:bCs/>
          <w:i/>
          <w:i/>
        </w:rPr>
      </w:pPr>
      <w:r>
        <w:rPr>
          <w:rFonts w:cs="Arial" w:ascii="Arial" w:hAnsi="Arial"/>
          <w:b/>
          <w:bCs/>
          <w:i/>
        </w:rPr>
        <w:t>3. Вспомогатель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арковки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инженерного обеспечения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лощадки для сбора мусора.</w:t>
      </w:r>
    </w:p>
    <w:p>
      <w:pPr>
        <w:pStyle w:val="Normal"/>
        <w:widowControl w:val="false"/>
        <w:ind w:firstLine="567"/>
        <w:jc w:val="both"/>
        <w:rPr/>
      </w:pPr>
      <w:r>
        <w:rPr>
          <w:rFonts w:cs="Arial" w:ascii="Arial" w:hAnsi="Arial"/>
          <w:b/>
          <w:i/>
          <w:spacing w:val="1"/>
        </w:rPr>
        <w:t xml:space="preserve">4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2 не подлежат установлению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3. Зона размещения полигона ТБО, скотомогильника (С-3)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1. Основные виды разрешенного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полигон ТБО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котомогильник;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объекты инженерной инфраструктуры;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объекты обслуживания, связанные с целевым назначением зоны.</w:t>
      </w:r>
    </w:p>
    <w:p>
      <w:pPr>
        <w:pStyle w:val="Normal"/>
        <w:widowControl w:val="false"/>
        <w:ind w:firstLine="567"/>
        <w:jc w:val="both"/>
        <w:rPr>
          <w:rFonts w:ascii="Arial" w:hAnsi="Arial" w:cs="Arial"/>
          <w:i/>
          <w:i/>
        </w:rPr>
      </w:pPr>
      <w:r>
        <w:rPr>
          <w:rFonts w:cs="Arial" w:ascii="Arial" w:hAnsi="Arial"/>
          <w:b/>
          <w:bCs/>
          <w:i/>
        </w:rPr>
        <w:t>2. Условно разрешенные виды использования: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1440" w:leader="none"/>
        </w:tabs>
        <w:ind w:left="0" w:firstLine="567"/>
        <w:jc w:val="both"/>
        <w:rPr>
          <w:rFonts w:ascii="Arial" w:hAnsi="Arial" w:cs="Arial"/>
        </w:rPr>
      </w:pPr>
      <w:r>
        <w:rPr>
          <w:rFonts w:cs="Arial" w:ascii="Arial" w:hAnsi="Arial"/>
        </w:rPr>
        <w:t>строительство и реконструкция сооружений, коммуникаций и других объектов;</w:t>
      </w:r>
    </w:p>
    <w:p>
      <w:pPr>
        <w:pStyle w:val="Normal"/>
        <w:ind w:firstLine="567"/>
        <w:jc w:val="both"/>
        <w:rPr>
          <w:rFonts w:ascii="Arial" w:hAnsi="Arial" w:cs="Arial"/>
        </w:rPr>
      </w:pPr>
      <w:r>
        <w:rPr>
          <w:rFonts w:cs="Arial" w:ascii="Arial" w:hAnsi="Arial"/>
          <w:b/>
          <w:i/>
          <w:spacing w:val="1"/>
        </w:rPr>
        <w:t xml:space="preserve">3. </w:t>
      </w:r>
      <w:r>
        <w:rPr>
          <w:rFonts w:cs="Arial" w:ascii="Arial" w:hAnsi="Arial"/>
          <w:b/>
        </w:rPr>
        <w:t>Предельные (минимальные и (или) максимальные) размеры земельных участков, предельные параметры разрешенного строительства, реконструкции объектов капитального строительства, расположенных в зоне С-3 не подлежат установлению.».</w:t>
      </w:r>
    </w:p>
    <w:p>
      <w:pPr>
        <w:pStyle w:val="Normal"/>
        <w:ind w:firstLine="567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sectPr>
      <w:footerReference w:type="default" r:id="rId5"/>
      <w:footerReference w:type="first" r:id="rId6"/>
      <w:type w:val="nextPage"/>
      <w:pgSz w:w="11906" w:h="16838"/>
      <w:pgMar w:left="1701" w:right="567" w:gutter="0" w:header="0" w:top="1134" w:footer="284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0"/>
    <w:family w:val="roman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1168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t>1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9.2pt;mso-wrap-distance-left:0pt;mso-wrap-distance-right:0pt;mso-wrap-distance-top:0pt;mso-wrap-distance-bottom:0pt;margin-top:0.05pt;mso-position-vertical-relative:text;margin-left:473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t>17</w:t>
                    </w:r>
                    <w:r>
                      <w:rPr>
                        <w:rStyle w:val="PageNumber"/>
                        <w:sz w:val="16"/>
                        <w:szCs w:val="16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16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6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20"/>
      <w:jc w:val="right"/>
      <w:outlineLvl w:val="8"/>
    </w:pPr>
    <w:rPr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sz w:val="24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/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4">
    <w:name w:val="WW8Num37z4"/>
    <w:qFormat/>
    <w:rPr>
      <w:rFonts w:ascii="Courier New" w:hAnsi="Courier New" w:cs="Courier New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/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4">
    <w:name w:val="WW8Num39z4"/>
    <w:qFormat/>
    <w:rPr>
      <w:rFonts w:ascii="Courier New" w:hAnsi="Courier New" w:cs="Courier New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St5z0">
    <w:name w:val="WW8NumSt5z0"/>
    <w:qFormat/>
    <w:rPr>
      <w:rFonts w:ascii="Symbol" w:hAnsi="Symbol" w:cs="Symbol"/>
    </w:rPr>
  </w:style>
  <w:style w:type="character" w:styleId="WW8NumSt7z0">
    <w:name w:val="WW8NumSt7z0"/>
    <w:qFormat/>
    <w:rPr>
      <w:rFonts w:ascii="Times New Roman" w:hAnsi="Times New Roman" w:cs="Times New Roman"/>
      <w:sz w:val="28"/>
    </w:rPr>
  </w:style>
  <w:style w:type="character" w:styleId="Style6">
    <w:name w:val="Основной шрифт абзаца"/>
    <w:qFormat/>
    <w:rPr/>
  </w:style>
  <w:style w:type="character" w:styleId="PageNumber">
    <w:name w:val="Page Number"/>
    <w:basedOn w:val="Style6"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7">
    <w:name w:val="Верхний колонтитул Знак"/>
    <w:qFormat/>
    <w:rPr>
      <w:sz w:val="24"/>
      <w:szCs w:val="24"/>
    </w:rPr>
  </w:style>
  <w:style w:type="character" w:styleId="Style8">
    <w:name w:val="Нижний колонтитул Знак"/>
    <w:qFormat/>
    <w:rPr>
      <w:sz w:val="24"/>
      <w:szCs w:val="24"/>
    </w:rPr>
  </w:style>
  <w:style w:type="character" w:styleId="ConsNormal">
    <w:name w:val="Con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32">
    <w:name w:val="xl32"/>
    <w:basedOn w:val="Normal"/>
    <w:qFormat/>
    <w:pPr>
      <w:spacing w:before="280" w:after="280"/>
      <w:jc w:val="right"/>
    </w:pPr>
    <w:rPr/>
  </w:style>
  <w:style w:type="paragraph" w:styleId="2">
    <w:name w:val="Основной текст 2"/>
    <w:basedOn w:val="Normal"/>
    <w:qFormat/>
    <w:pPr>
      <w:spacing w:lineRule="auto" w:line="360"/>
      <w:jc w:val="both"/>
    </w:pPr>
    <w:rPr>
      <w:rFonts w:ascii="Tms Rmn" w:hAnsi="Tms Rmn" w:cs="Tms Rmn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9">
    <w:name w:val="Маркированный список"/>
    <w:basedOn w:val="Normal"/>
    <w:qFormat/>
    <w:pPr>
      <w:tabs>
        <w:tab w:val="clear" w:pos="709"/>
        <w:tab w:val="left" w:pos="-993" w:leader="none"/>
      </w:tabs>
      <w:spacing w:before="0" w:after="120"/>
      <w:jc w:val="both"/>
    </w:pPr>
    <w:rPr>
      <w:rFonts w:ascii="Arial" w:hAnsi="Arial" w:cs="Arial"/>
    </w:rPr>
  </w:style>
  <w:style w:type="paragraph" w:styleId="StyleListBulletTimesNewRoman">
    <w:name w:val="Style List Bullet + Times New Roman"/>
    <w:basedOn w:val="Style9"/>
    <w:qFormat/>
    <w:pPr>
      <w:numPr>
        <w:ilvl w:val="0"/>
        <w:numId w:val="2"/>
      </w:numPr>
      <w:tabs>
        <w:tab w:val="left" w:pos="-993" w:leader="none"/>
        <w:tab w:val="left" w:pos="1440" w:leader="none"/>
      </w:tabs>
      <w:ind w:left="1440" w:hanging="0"/>
    </w:pPr>
    <w:rPr>
      <w:rFonts w:ascii="Times New Roman" w:hAnsi="Times New Roman" w:cs="Times New Roma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0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3">
    <w:name w:val="çàãîëîâîê 3"/>
    <w:basedOn w:val="Style10"/>
    <w:next w:val="Style10"/>
    <w:qFormat/>
    <w:pPr>
      <w:keepNext w:val="true"/>
      <w:jc w:val="center"/>
    </w:pPr>
    <w:rPr>
      <w:b/>
    </w:rPr>
  </w:style>
  <w:style w:type="paragraph" w:styleId="Style11">
    <w:name w:val="Âåðõíèé êîëîíòèòóë"/>
    <w:basedOn w:val="Style10"/>
    <w:qFormat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onsNormal1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basedOn w:val="Normal"/>
    <w:next w:val="Normal"/>
    <w:qFormat/>
    <w:pPr>
      <w:widowControl w:val="false"/>
      <w:suppressAutoHyphens w:val="true"/>
      <w:autoSpaceDE w:val="false"/>
    </w:pPr>
    <w:rPr>
      <w:rFonts w:ascii="Arial" w:hAnsi="Arial" w:eastAsia="Arial" w:cs="Arial"/>
      <w:b/>
      <w:bCs/>
      <w:sz w:val="20"/>
      <w:szCs w:val="20"/>
    </w:rPr>
  </w:style>
  <w:style w:type="paragraph" w:styleId="Style13">
    <w:name w:val="реквизитПодпись"/>
    <w:basedOn w:val="Normal"/>
    <w:qFormat/>
    <w:pPr>
      <w:tabs>
        <w:tab w:val="clear" w:pos="709"/>
        <w:tab w:val="left" w:pos="6804" w:leader="none"/>
      </w:tabs>
      <w:spacing w:before="360" w:after="0"/>
    </w:pPr>
    <w:rPr>
      <w:szCs w:val="20"/>
    </w:rPr>
  </w:style>
  <w:style w:type="paragraph" w:styleId="Nienie">
    <w:name w:val="nienie"/>
    <w:basedOn w:val="Normal"/>
    <w:qFormat/>
    <w:pPr>
      <w:keepLines/>
      <w:widowControl w:val="false"/>
      <w:ind w:left="709" w:hanging="284"/>
      <w:jc w:val="both"/>
    </w:pPr>
    <w:rPr>
      <w:rFonts w:ascii="Peterburg;Times New Roman" w:hAnsi="Peterburg;Times New Roman" w:cs="Peterburg;Times New Roman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5AC94FADD2E961E191B305ACAE848141DF604B6608863F1F7C410F9CA218A4791732687BFCD7784s6z0B" TargetMode="External"/><Relationship Id="rId3" Type="http://schemas.openxmlformats.org/officeDocument/2006/relationships/hyperlink" Target="http://fgis.economy.gov.ru/" TargetMode="External"/><Relationship Id="rId4" Type="http://schemas.openxmlformats.org/officeDocument/2006/relationships/hyperlink" Target="http://www.mezhen.ru/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04:38:00Z</dcterms:created>
  <dc:creator>Олюнина</dc:creator>
  <dc:description/>
  <dc:language>en-US</dc:language>
  <cp:lastModifiedBy>UserPC</cp:lastModifiedBy>
  <cp:lastPrinted>2017-06-29T11:38:00Z</cp:lastPrinted>
  <dcterms:modified xsi:type="dcterms:W3CDTF">2017-06-29T04:38:00Z</dcterms:modified>
  <cp:revision>2</cp:revision>
  <dc:subject/>
  <dc:title/>
</cp:coreProperties>
</file>