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7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07.09.2017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5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ОБ УТВЕРЖДЕНИИ ПОЛОЖЕНИЯ О СТАРОСТАХ   НАСЕЛЕННЫХ ПУНКТОВ МУНИЦИПАЛЬНОГО ОБРАЗОВА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«МЕЖЕНИНОВСКОЕ СЕЛЬСКОЕ ПОСЕЛЕНИЕ»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</w:rPr>
      </w:pPr>
      <w:r>
        <w:rPr/>
        <w:t xml:space="preserve"> </w:t>
      </w:r>
      <w:r>
        <w:rPr>
          <w:rFonts w:eastAsia="Calibri" w:cs="Arial" w:ascii="Arial" w:hAnsi="Arial"/>
        </w:rPr>
        <w:t>В соответствии со статьей 33 Федерального закона от 6 октября 2003 года N 131-ФЗ "Об общих принципах организации местного самоуправления в Российской Федерации", Законом Томской области от 10 апреля 2017 г. № 29-ОЗ "О регулировании некоторых вопросов, связанных с деятельностью старосты сельского населенного пункта на территориях муниципальных образований в Томской области"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СОВЕТ МЕЖЕНИНОВСКОГО СЕЛЬСКОГО ПОСЕЛЕНИЯ    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Положение о старостах   населенных пунктов муниципального образования «Межениновское сельское поселение» согласно                         приложению  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Межениновского сельского поселения</w:t>
        <w:tab/>
        <w:tab/>
        <w:tab/>
        <w:t xml:space="preserve">               А.В. Табак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А.Н. Званитайс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женинов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7.09.2017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173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ОЛОЖЕНИЕ О СТАРОСТАХ  НАСЕЛЕННЫХ ПУНКТОВ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  <w:r>
        <w:rPr/>
        <w:t xml:space="preserve"> </w:t>
        <w:br/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роста сельского населенного пункта (далее - староста) представляет интересы населения соответствующего сельского населенного пункта, взаимодействуя с органами государственной власти, органами местного самоуправления, едиными дежурно-диспетчерскими службами муниципальных образований, иными органами, организациями и гражданам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Староста осуществляет свою деятельность на территории сельского населенного пункта, не являющегося административным центром сельского поселения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тароста не является лицом, замещающим муниципальную должность, должность муниципальной службы, государственную должность Томской области, должность государственной гражданской службы Томской области, и назначается главой сельского поселения с учетом мнения населения сельского населенного пункта либо назначается (избирается) в порядке, установленном представительным органом муницип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4. Правовую основу деятельности старост составляют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Российской Федерации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в муниципального образования «Межениновское сельское поселение»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е правовые акты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ящее Полож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6. Деятельность старосты основывается на принципах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ности и гласност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бодного волеизъявления жителей на собраниях (сходах)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ьства интересов населения сельского населенного пункт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орности и подконтрольности жителям, постоянно или преимущественно проживающим на территории сельского населенного пунк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7. Деятельность старосты имеет целью оперативное и своевременное информирование органов местного самоуправления поселения по решению вопросов местного значения с учетом мнения жителе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збрание старост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таростой может быть избран гражданин, достигший 21 года, постоянно или преимущественно проживающий в сельском населённом пункте муниципального образования «Межениновское сельское поселение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х случаях, когда избрание старосты из числа постоянно или преимущественно проживающих граждан не предоставляется возможным, избирается один староста на несколько населенных пунк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Гражданин, не проживающий на территории  населенного пункта, но имеющий на указанной территории недвижимое имущество, принадлежащее ему на праве собственности, может участвовать в работе схода с правом совещательного голо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2. Староста избирается   сроком на 5 л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3.  Кандидаты в старосты выдвига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по предложению Администрации сель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по предложению Совета поселения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едложению депутата данного округ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ициативной группой граждан населенного пункт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рядке самовыдвиж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кандидатов не ограничивается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color w:val="000000"/>
        </w:rPr>
        <w:t> Организационная подготовка собрания граждан по избранию (переизбранию) старосты осуществляется Администрацией поселения с обязательным участием главы администрации (или его заместителя)  в проведении собрания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Выборы старосты назначаются распоряжением  Администрации Межениновского сельского поселения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2.6. О времени и месте созыва собрания граждан население оповещается заблаговременно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</w:t>
      </w:r>
      <w:r>
        <w:rPr>
          <w:rFonts w:cs="Arial" w:ascii="Roboto;Times New Roman" w:hAnsi="Roboto;Times New Roman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>Собрание избирает председателя, секретаря и счетную комиссию,  Секретарь собрания ведет протокол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се участники схода регистрируются. Председатель схода и секретарь подписывают список присутствующих, список вместе с протоколом схода хранится в Администрации Межениновского 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2.9. Решение собрания по выбору старосты принимается простым большинством голосов открытым голосованием. Выборы старосты проводятся открытым голосова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10. Избранным старостой считается кандидат, набравший наибольшее количество голо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11. Решение схода жителей оформляется протоколом, который подписывается председателем и секретарем схода. Протоколы схода хранятся в Администрации Межениновского  сельского посе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12. Избранному старосте выдается удостоверение, которое подписывает Глава  Межениновского  сельского поселения, согласно приложению к настоящему положению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ри несостоявшихся выборах Глава   поселения в 30-дневный срок назначает новые выборы. В случае повторного неизбрания,  староста назначается Главой   поселения, при условии, что назначаемый   дает на это свое согласи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Ответственность за предоставление помещения, подготовку и проведение собрания по избранию старосты возлагается на Главу  сельского посе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лномочия старосты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осуществления своих полномочий староста имеет право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ывать сельский сход, подписывать его решения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участие в собрании старост сельских населенных пунктов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носить по поручению граждан, по своей инициативе вопросы на обсуждение рассмотрение Совета поселения и Администрации поселения, а так же предложения, направленные на улучшение деятельности органов местного самоуправления поселения;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ть от граждан, постоянно, временно (сезонно) проживающих или находящихся на территории данного населенного пункта, соблюдение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участие в заседаниях Совета поселения и постоянных комиссиях Совета поселения, касающихся жизни сельских населенных пунк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вносить предложения в Совет поселения и постоянные комиссии Совета поселения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 на территории сельского поселения, от которых зависит решение того или иного вопроса, затрагивающего интересы граждан, избравших его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ть от соответствующих должностных лиц ответа о принятых по его обращениям мерах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в формирование бюджет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2. Деятельность старосты подконтрольна Главе   Администрации сельского поселения и Совету посе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ения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, проводит совещания и семинары, организует учебу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тароста может поощряться органами местного самоуправления Межениновского сельского поселения  путе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) объявления благодарности, награждения почетной грамотой органов местного самоуправ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выплаты в установленном Советом Межениновского  сельского поселения порядке единовременного денежного вознаграждения по результатам рабо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) освобождение от уплаты местных налогов в порядке, установленном Советом Межениновского   сель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4) возмещение транспортных расходов в связи с исполнением служебных обязанностей в порядке, установленном Советом Межениновского  сельского посе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ста может быть в установленном законодательством Томской области порядке  представлен к награждению наградами Том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4. Для осуществления своих полномочий староста обязан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овать органам местного самоуправления сельского поселения в осуществлении решений вопросов местного значения на вверенной ему территори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овать выполнению постановлений и распоряжений главы сельского поселения, решений собрания депутатов, общих собраний (сходов) граждан, а также актов администрации сель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информировать Администрацию Межениновского сельского поселения  о фактах самовольного захвата земельных участков и самовольного строительства, нарушения правил пожарной и экологической безопасности, санитарных норм на территории села (деревни), использования земель не по назначе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оказывать помощь Администрации сельского поселения в проведении хозяйственных и иных мероприяти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содействие добровольным пожарным дружинам на территории населённого пун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контролировать содержание придомовых территорий и проведение работ по благоустройству на территории населенного пункт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содействие учреждениям культуры в проведении воспитательной, культурно-массовой работы среди населения, развития народного творче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привлекать население к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своевременно информировать Администрацию сельского поселения о состоянии уличного освещения, состояния дорого, общественных колодцев, мостов, водоразборных колонок, водопроводов, пожарных гидрантов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содействие органам полиции и добровольным народным дружинам в укреплении общественного порядка и соблюдении паспортного режим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совместно с жителями населенного пункта посильную помощь престарелым, инвалидам, детям, оставшимся без родительского попечения, участникам войны, семьям военнослужащих, чернобыльцам, многодетным семьям, одиноким и малоимущим гражданам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ть в пределах своих полномочий заявления, предложения и жалобы граждан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овать укреплению добрососедских отношений, участвовать в разрешении конфликтов и споров между жителями на территории сельского поселения (деревни)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активное участие в подготовке и проведении выборов, референдумов, опросов на территории населенного пун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входить в состав (любой) комиссии по приемке работ, связанной с благоустройством   территории населённого пункт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ободно распространять информацию о своей деятельности;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Досрочное прекращение полномочий старосты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лномочия старосты прекращаютс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новании личного заявления о сложении полномочий  на имя Главы Межениновского сель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при утрате гражданства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ступлении в законную силу обвинительного приговора суд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ризнания судом недееспособным или ограниченно дееспособным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езде за пределы сельского поселения (деревни) на постоянное место жительств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Заключительные положения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сельского поселения обязаны способствовать старосте при осуществлении им своих полномочий по соблюдению и защите прав граждан на объединение по месту жительства для защиты общественных интересов, содействовать становлению и развитию института старос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5670" w:right="-143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5670" w:right="-143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положению </w:t>
      </w:r>
    </w:p>
    <w:p>
      <w:pPr>
        <w:pStyle w:val="Normal"/>
        <w:widowControl w:val="false"/>
        <w:autoSpaceDE w:val="false"/>
        <w:ind w:left="5670" w:right="-143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разец и описание удостоверения старосты насел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ункта Межениновского сельского поселения Том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ДОСТОВЕРЕНИЕ №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9525</wp:posOffset>
                      </wp:positionV>
                      <wp:extent cx="635000" cy="857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pt;height:67.5pt;mso-wrap-distance-left:9.05pt;mso-wrap-distance-right:9.05pt;mso-wrap-distance-top:0pt;mso-wrap-distance-bottom:0pt;margin-top:-0.7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личная 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йствительно до _________20____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длено до _____________20_____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амилия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я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чество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является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СТАРОСТ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наименование населенного пун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Межениновского сельского поселения______________/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ись                           Ф.И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eastAsia="en-US"/>
        </w:rPr>
        <w:t>Удостоверение старосты населенного пункта Межениновского сельского поселения  пр</w:t>
      </w:r>
      <w:r>
        <w:rPr>
          <w:rFonts w:cs="Arial" w:ascii="Arial" w:hAnsi="Arial"/>
          <w:lang w:eastAsia="en-US"/>
        </w:rPr>
        <w:t>едставляет собой книжечку в твердой красной обложке размером      95 x 65 м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На  лицевой стороне удостоверения размещена надпись буквами золотистого цвета: «УДОСТОВЕР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Печатью администрации Межениновского  сельского поселения </w:t>
      </w:r>
      <w:r>
        <w:rPr>
          <w:rFonts w:cs="Arial" w:ascii="Arial" w:hAnsi="Arial"/>
          <w:color w:val="000000"/>
          <w:lang w:eastAsia="en-US"/>
        </w:rPr>
        <w:t>Томского района Томской области</w:t>
      </w:r>
      <w:r>
        <w:rPr>
          <w:rFonts w:cs="Arial" w:ascii="Arial" w:hAnsi="Arial"/>
          <w:lang w:eastAsia="en-US"/>
        </w:rPr>
        <w:t xml:space="preserve"> скрепляется нижний левый угол фотографии старосты и личная подпись старос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 внутренних сторонах удостоверения нанесен фон бледно-розового цвета.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Текст на внутренних сторонах удостоверения </w:t>
      </w:r>
      <w:bookmarkStart w:id="0" w:name="_GoBack"/>
      <w:bookmarkEnd w:id="0"/>
      <w:r>
        <w:rPr>
          <w:rFonts w:cs="Arial" w:ascii="Arial" w:hAnsi="Arial"/>
          <w:lang w:eastAsia="en-US"/>
        </w:rPr>
        <w:t>исполняется типографическим способом черной краской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7:00Z</dcterms:created>
  <dc:creator>Олюнина</dc:creator>
  <dc:description/>
  <dc:language>en-US</dc:language>
  <cp:lastModifiedBy>UserPC</cp:lastModifiedBy>
  <cp:lastPrinted>2017-09-07T12:10:00Z</cp:lastPrinted>
  <dcterms:modified xsi:type="dcterms:W3CDTF">2017-09-07T05:17:00Z</dcterms:modified>
  <cp:revision>2</cp:revision>
  <dc:subject/>
  <dc:title/>
</cp:coreProperties>
</file>