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 №   1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               </w:t>
        <w:tab/>
        <w:t xml:space="preserve">  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07.09.2017</w:t>
        <w:tab/>
        <w:tab/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5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3"/>
        <w:spacing w:before="0" w:after="0"/>
        <w:ind w:left="284" w:firstLine="81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33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ЕНИНОВСКОГО СЕЛЬСКОГО ПОСЕЛЕНИЯ ОТ 26.12.2016 № 141 «О БЮДЖЕТЕ МУНИЦИПАЛЬНОГО ОБРАЗОВАНИЯ «МЕЖЕНИНОВСКОЕ СЕЛЬСКОЕ ПОСЕЛЕНИЕ» НА 2017 ГОД»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 года  № 4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я в решение Совета Межениновского сельского поселения от 26 декабря 2016 года № 141 «О бюджете муниципального образования «Межениновское сельское поселение» на 2017 год»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7.09.2017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17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бюджет муниципального образования "Межениновское сельское поселение" на 2017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   Пункт 1 решения Совета Межениновского сельского поселения от 26 декабря 2016 года № 141 «О бюджете муниципального образования «Межениновское сельское поселение» на 2017 год» изложить в новой редакции: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1. Утвердить основные характеристики бюджета муниципального образования " Меженинов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7 год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 доходов бюджета в сумме   15815,9 тысяч рублей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7408,9 тысяч рублей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фицит бюджета 1593,0 тысяч рублей.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Приложения 4 к бюджету Межениновского сельского поселения  на 2017 год изложить в новой редакции.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992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0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0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3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3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3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7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7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22,8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1600,2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22,6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6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6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5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5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22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2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03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3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3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3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lang w:val="en-US"/>
              </w:rPr>
              <w:t>265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200</w:t>
            </w:r>
            <w:r>
              <w:rPr>
                <w:rFonts w:cs="Arial" w:ascii="Arial" w:hAnsi="Arial"/>
                <w:i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val="en-US"/>
              </w:rPr>
              <w:t>25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качества жизни граждан старшего покол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en-US"/>
              </w:rPr>
              <w:t>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бирательная комис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Приложение 5  к бюджету Межениновского сельского поселения  на 2017 год изложить в новой редакции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</w:rPr>
        <w:t xml:space="preserve">Объем межбюджетных трансфертов, получаемых  бюджетом  Межениновского сельского поселения  из бюджетов других уровней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7 году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134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70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382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35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3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 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ФНР </w:t>
            </w:r>
            <w:r>
              <w:rPr>
                <w:rFonts w:cs="Arial" w:ascii="Arial" w:hAnsi="Arial"/>
                <w:iCs/>
                <w:color w:val="000000"/>
              </w:rPr>
              <w:t>Администрации Томского района</w:t>
            </w:r>
            <w:r>
              <w:rPr>
                <w:rFonts w:cs="Arial" w:ascii="Arial" w:hAnsi="Arial"/>
                <w:color w:val="000000"/>
              </w:rPr>
              <w:t xml:space="preserve"> Распоряжение АТР от 24.01.17 г. №15-п, от 01.03.17 г. № 55-п, от 15.03.17 г. № 72-п, от 17.03.17 г. № 81-п единовременная выплата пострадавшим от пожаров, фельдш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Резервного фонда Администрации Томского района по предупреждению и ликвидации чрезвычайных ситуаций  и последствий стихийных бедствий (распоряжение Администрации Томского района от 08.02.17г. № 32-п АВР расчистка дороги, водопроводной  сети по ул. Тих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Резервного фонда Администрации Томского района по предупреждению и ликвидации чрезвычайных ситуаций  и последствий стихийных бедствий (распоряжение Администрации Томского района от 21.04.17г. № 137-п аварийно-восстановительные работы на скважинах в с. Межениновка, п. Басанда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реализацию мероприятий ведомственной целевой программы "Молодёжь, физическая культура и спорт в Том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ЧС Администрации Томского района Распоряжение Администрации Томского района № 202-П от 21.06.2017 на аварийно-восстан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ЧС Администрации Томского района Распоряжение Администрации Томского района от 03.08.2017 г. № 259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НР Администрации Томской области  Распоряжение Администрации Томской области от 11.07.2017 г. № 164-р-в (на укрепление материально-технической базы  МБ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НР Администрации Томской области (Распоряжение Администрации Томской области от 18.07.2017 № 185-р-в (на приобретение элементов детской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реализацию основного мероприятия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- Поддержка ГП субъектов РФ и МП формирования современной городской среды. Постановление Администрации Томского района от 31.03.2017 №661-1 "О распределении иных межбюджетных трансфер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 - Субсидия  за счет средств федерального бюджета на реализацию ГП "Обеспечение доступности жилья и улучшение качества жилищных условий населения Томской области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в Томской области" (Поддержка ГП субъектов РФ и муниципальных программ формирования современной городской сред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4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4.  Приложение 9  к бюджету Межениновского сельского поселения  на 2017 год изложить в новой редакции: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ежениновского сельского поселения   на 2017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93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А.Н. Званитайс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3:00Z</dcterms:created>
  <dc:creator>Олюнина</dc:creator>
  <dc:description/>
  <dc:language>en-US</dc:language>
  <cp:lastModifiedBy>UserPC</cp:lastModifiedBy>
  <cp:lastPrinted>2017-09-12T14:16:00Z</cp:lastPrinted>
  <dcterms:modified xsi:type="dcterms:W3CDTF">2017-09-12T07:23:00Z</dcterms:modified>
  <cp:revision>3</cp:revision>
  <dc:subject/>
  <dc:title/>
</cp:coreProperties>
</file>