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 21.12.2017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6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  ДОПОЛНЕНИЙ И ИЗМЕ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 В ПЕРВОМ ЧТЕНИИ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 дополнения и изменения  в Устав муниципального образования «Межениновское сельское поселение», принятый решением Совета поселения от 24 февраля 2015 года   № 85, согласно приложению в первом чт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править дополнения и изменения 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1.12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2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ПОЛНЕНИЯ И   ИЗМЕНЕНИЯ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 Часть 1 статьи 6 дополнить пунктом 7.1., изложив его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.;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ункт 9 части 1 статьи 6   изложить 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 статья 15 «Публичные слушания»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>3. Часть 3 статьи 15 дополнить пунктом 2.1, изложив его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.) проект стратегии социально-экономического развития муниципального образования.»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>4. пункт 3 части 3 статьи 15 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)</w:t>
      </w:r>
      <w:r>
        <w:rPr/>
        <w:t xml:space="preserve"> </w:t>
      </w:r>
      <w:r>
        <w:rPr>
          <w:sz w:val="24"/>
          <w:szCs w:val="24"/>
        </w:rPr>
        <w:t>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3 статья 22  «Полномочия Совета»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>5.  Пункт 4 части 1 статьи 22   изложить  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) утверждение стратегии социально-экономического развития муниципального образования;»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9:00Z</dcterms:created>
  <dc:creator>Олюнина</dc:creator>
  <dc:description/>
  <cp:keywords/>
  <dc:language>en-US</dc:language>
  <cp:lastModifiedBy>UserPC</cp:lastModifiedBy>
  <cp:lastPrinted>2017-12-21T12:32:00Z</cp:lastPrinted>
  <dcterms:modified xsi:type="dcterms:W3CDTF">2017-12-21T05:32:00Z</dcterms:modified>
  <cp:revision>4</cp:revision>
  <dc:subject/>
  <dc:title/>
</cp:coreProperties>
</file>